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5.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Богородский»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Нижегородской области от 31 мая 2016 года (резолютивная часть объявлена 30 мая 2016 года) по делу № А43-8925/2016 Общество с ограниченной ответственностью коммерческий банк «Богородский» (Банк «Богородский» (ООО), далее – Банк, ОГРН 1025200000077, ИНН 5245004890, адрес регистрации: 607600, Нижегородская обл., г. Богородск, ул. Ленина, д. 185)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30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28 февраля 2017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0 марта по 15 августа 2017 года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14,55% суммы установленных требований. По состоянию на 1 мая 2017 года на выплаты указанным кредиторам направлены денежные средства в размере 251 5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7 года новое имущество, неучтенное на балансе Банка не выявлено, списание и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7 года в рамках работы по взысканию ссудной задолженности с должников Банка в суды подано 60 исковых заявлений на общую сумму 674 115 тыс. руб., удовлетворено 35 исковых заявлений на общую сумму 370 065 тыс. руб., на рассмотрении находится 25 исковых заявлений на общую сумму 304 036 тыс. руб. На основании вступивших в законную силу судебных актов возбуждено 20 исполнительных производств на общую сумму 177 906 тыс. руб., 4 из которых завершены актами о невозможности взыскания задолженности на общую сумму 94 4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25 02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ы подано 10 заявлений на общую сумму 24 804 тыс. руб., которые находятся на рассмотре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июля 2016 года в ГУ МВД России по Нижегородской области направлено заявление по ч. 4 ст. 160 УК РФ по факту хищения имущества Банка под видом выдачи кредитов физическим лицам. 5 сентября 2016 года ГСУ ГУ МВД России по Нижегородской области возбуждено уголовное дело по ч. 4 ст. 159 УК РФ. 15 сентября 2016 года Банк признан потерпевшим и гражданским истцом по делу. 5 мая 2017 года предварительное следствие по делу приостановлено, в связи с не 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августа 2016 года Банком России в МВД России и СК России направлено заявление по ст. 159, 160, 201, 195.5, 195 и 196 УК РФ по фактам непередачи кредитных досье заемщиков, хищения имущества Банка под видом выдачи кредитов юридическим лицам, покушения на хищение средств из фонда обязательного страхования вкладов и возможного преднамеренного банкротства Банка. 21 октября 2016 года Богородским МРСО СУ СК России по Нижегородской области возбуждено уголовное дело по ч. 3 ст. 30, ч. 4 ст. 159.5 УК РФ по факту покушения на хищение денежных средств из фонда обязательного страхования вкладов. Дело передано для дальнейшего расследования в СУ СК России по Нижегородской области. 15 ноября 2016 года Агентство признано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30 мая 2016 года по 30 апреля 2017 года</w:t>
      </w:r>
    </w:p>
    <w:p>
      <w:pPr>
        <w:pStyle w:val="Normal"/>
        <w:spacing w:lineRule="auto" w:line="240" w:before="0" w:after="0"/>
        <w:jc w:val="right"/>
        <w:rPr/>
      </w:pPr>
      <w:r>
        <w:rPr/>
        <w:t>(тыс. руб.)</w:t>
      </w:r>
    </w:p>
    <w:tbl>
      <w:tblPr>
        <w:tblW w:w="4900" w:type="pct"/>
        <w:jc w:val="left"/>
        <w:tblInd w:w="-30" w:type="dxa"/>
        <w:tblLayout w:type="fixed"/>
        <w:tblCellMar>
          <w:top w:w="75" w:type="dxa"/>
          <w:left w:w="75" w:type="dxa"/>
          <w:bottom w:w="75" w:type="dxa"/>
          <w:right w:w="75" w:type="dxa"/>
        </w:tblCellMar>
      </w:tblPr>
      <w:tblGrid>
        <w:gridCol w:w="684"/>
        <w:gridCol w:w="4577"/>
        <w:gridCol w:w="1150"/>
        <w:gridCol w:w="1152"/>
        <w:gridCol w:w="1604"/>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4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729</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1 71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1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359</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0 767</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5 56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3 08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2 477</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ма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04"/>
        <w:gridCol w:w="5136"/>
        <w:gridCol w:w="1757"/>
        <w:gridCol w:w="1758"/>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а требовани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 340</w:t>
            </w:r>
          </w:p>
        </w:tc>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 376</w:t>
            </w:r>
          </w:p>
        </w:tc>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 24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 618</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 52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793 48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6 61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удет проведена в случае принятия соответствующего решения кредиторами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08:00Z</dcterms:created>
  <dc:creator>Прокопышина Елена Анатольевна</dc:creator>
  <dc:description/>
  <dc:language>en-US</dc:language>
  <cp:lastModifiedBy>Прокопышина Елена Анатольевна</cp:lastModifiedBy>
  <dcterms:modified xsi:type="dcterms:W3CDTF">2017-06-09T09:12:00Z</dcterms:modified>
  <cp:revision>1</cp:revision>
  <dc:subject/>
  <dc:title/>
</cp:coreProperties>
</file>