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марта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9 декабря 2016 года по 18 марта 2017 года были проведены электронные торги имуществом Банка посредством публичного предложения (основные средства, нематериальные активы). Заключенные по итогам торгов в период с 5 по 11 марта 2017 года договоры купли-продажи имущества № 2017-601/07 и № 2017-602/07 от 13 марта 2017 года и расторгнуты по причине отказа победителя от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9 исковых заявлений на общую сумму 6 312 728 тыс. руб. (в т. ч. 5 заявлений неимущественного характера), из них 58 исковых заявлений на общую сумму 5 257 720 тыс. руб. удовлетворены в полном объеме, в удовлетворении 4 исковых заявлений на сумму 248 106 тыс. руб. отказано, производство по 2 исковым заявлениям на сумму 201 649 тыс. руб. прекращено. На основании судебных актов возбуждено 54 исполнительных производства на общую сумму 4 834 004 тыс. руб., 8 из которых на сумму 764 20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 Дело передано для дальнейшего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о делу продлен до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 по ЦФО Банка России направлено заявление по ст. 196 УК РФ по факту преднамеренного банкротства Банка. 10 октября 2016 года заявление направлено в СУ по ЮЗАО ГСУ СК России по г. Москве для приобщения к материалам указанного выш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признакам преступления, предусмотренного ч. 4 ст. 160 УК РФ, по факту хищения денежных средств Банка под видом выдачи кредитов юридическим лицам. 17 августа 2016 года уголовное дело соединено в одно производство с уголовным делом, возбужденным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6 января 2017 года в СУ по ЮЗАО ГСУ СК России по г. Москве направлено заявление по ч. 4 ст. 160 УК РФ, ст. 196 УК РФ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декабря 2015 года по 30 апре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90"/>
        <w:gridCol w:w="1079"/>
        <w:gridCol w:w="1081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8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9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8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9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5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47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85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62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5354"/>
        <w:gridCol w:w="1633"/>
        <w:gridCol w:w="163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 101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6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4 212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8:17:00Z</dcterms:modified>
  <cp:revision>1</cp:revision>
  <dc:subject/>
  <dc:title/>
</cp:coreProperties>
</file>