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3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марта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4 октября 2016 г. по 17 марта 2017 г. (включительно) проведены расчеты с кредиторами первой очереди Банка, требования которых включены в реестр требований кредиторов Банка, в размере 8,58 % суммы установленных требований указанных кредиторов. По состоянию на 1 мая 2017 г. на выплаты указанным кредиторам направлены денежные средства в размере 272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2016 г. по 30 апреля 2017 г. новое имущество Банка не выявлено и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0 марта и 10 мая 2017 г. проведены электронные торги имуществом Банка (недвижимое имущество, транспортные средства, основные средства) в форме открытого аукциона. Торги признаны несостоявшимися в связи с отсутствием заявок. В период с 27 июня по 14 августа 2017 г. будут проведены торги нереализов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 апреля 2017 г. проведены электронные торги имуществом Банка (права требования к юридическим и физическим лицам) в форме открытого аукциона предложения. Торги признаны несостоявшимися в связи с отсутствием заявок, повторные торги назначены на 29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Банка, не исполняющих своих обязательств по кредитным договорам взыскание задолженности осуществляетс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в суды подано 64 иска о взыскании задолженности на общую сумму 3 721 783 тыс. руб., из которых удовлетворено полностью и частично 21 иск на сумму 625 395 тыс. руб., отказано в удовлетворении 1 иска на сумму 32 397 тыс. руб., 42 иска на сумму 2 940 116 тыс. руб. находятся на рассмотрении. На основании вступивших в законную силу судебных актов возбуждено 2 исполнительных производства на сумму 405 тыс. руб. В рамках исковой работы в конкурсную массу поступили денежные средства в размере 57 9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выявлено 38 сомнительных сделок Банка, целесообразные для дальнейшего судебного оспаривания. По состоянию на 1 мая 2017 г. конкурсным управляющим в суд подано 38 исков об оспаривании сомнительных сделок и применении последствий их недействительности на сумму 1 021 423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выявления соответствующих оснований, будут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9 июля 2016 г.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и возможного его преднамеренного банкротства.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11 января 2017 г. ГСУ СК России в отношении бывшего председателя правления Банка возбуждено уголовное дело по ч. 4 ст. 160 УК РФ. Банк признан потерпевшим и гражданским истцом по делу. Срок предварительного следствия по делу продлен до 11июля 2017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7:00Z</dcterms:created>
  <dc:creator>Прокопышина Елена Анатольевна</dc:creator>
  <dc:description/>
  <dc:language>en-US</dc:language>
  <cp:lastModifiedBy>Прокопышина Елена Анатольевна</cp:lastModifiedBy>
  <dcterms:modified xsi:type="dcterms:W3CDTF">2017-06-09T08:09:00Z</dcterms:modified>
  <cp:revision>1</cp:revision>
  <dc:subject/>
  <dc:title/>
</cp:coreProperties>
</file>