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«КБ «Тальменк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3 марта 2017 г. по делу № А03-1785/2017 Общество с ограниченной ответственностью «Коммерческий Банк «Тальменка-банк» (ООО «КБ «Тальменка-банк»), (ОГРН 1022200529537, ИНН 2277004739), зарегистрированный по адресу: 656037, Алтайский край, г. Барнаул, пр-т Ленина, д. 156-а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 марта 2017 г.), полностью завершена 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10 640 тыс. руб. Наибольшая сумма недостачи связана с отсутствием на дату проведения инвентаризации подтверждающих документов по прочим активам (недостача, образовавшаяся в результате хищения денежных средств в ДО г. Солнечногорск, расчеты по налогам и сборам) на сумму 4 440 тыс. руб., основным средствам (банковское оборудование, требования по прочим операциям, неотделимые улучшения в арендованных помещениях Банка) на общую сумму 4 414 тыс. руб., по кредитам, предоставленным физическим лицам на сумму 1 78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в количестве 1 805 единиц (банковское оборудование, оргтехника, мебель, прочее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«КБ «Тальменка-бан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. руб. по состоянию на 3 марта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4858"/>
        <w:gridCol w:w="1804"/>
        <w:gridCol w:w="2044"/>
      </w:tblGrid>
      <w:tr>
        <w:trPr>
          <w:trHeight w:val="299" w:hRule="atLeast"/>
        </w:trPr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299" w:hRule="atLeast"/>
        </w:trPr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5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8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7 79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ПРОМЕТ ИНДАСТРИЗ" Д 08/16 от 04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6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, договор №07/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ОДУЛЬ" Д 03/16 от 20-09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8-06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КОМСНАБ" Д 01/17 от 13-01-20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1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7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02-12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ОДУЛЬ" Д 04/16 от 03-10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15-06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ПРОМЕТ ИНДАСТРИЗ" Д 05/16 от 11-05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4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12-07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АВОРИТ" КД 04/16 от 25-04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16-06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КАДА" Д 09/16 от 28-11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АЛТТРАНС" Д 07/16 от 02-12-2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ФАКТОР" Д 02/17 от 13-01-20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"АВТОДОР ", договор №13/15 от 03-07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ОВАТОРГ" Д 22/15 от 26-11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"ТЕХНОПОРТ" Д 35/14 от 03-11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РКАЛОН", договор №12/15, 23-06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9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ЧЕРРИДЖУС", договор №17/15 от 10-08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ИНТСТРОЙ", договор №08/15, 27-04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СМИ-АВТО" Д 10/14г. от 24-06-20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"ТЕХНОПОРТ" Д 35/14 от 18-12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ПК "СЕБУР" Д 07/15 от 20-03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ИНТСТРОЙ", договор №09/15, 11-06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ТД БАЙЕР АГ" Д 12/15 от 29-05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рговый дом "СИГНАЛ" Д 18/15 от 28-08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ОВАТОРГ" Д 21/15 от 24-08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ИНДАРК" Д 15/15 от 22-07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НЫЙ ЗАВОД "ГЛУШИНКА" Д 23/13 от 15-12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СНАБИНЖЕНЕРИНГ" Д 01/13 от 29-10-20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04/15 от 06-02-2015 Акционерное общество "Фактор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05/14 от 26-02-2014 Общество с ограниченной ответственностью "Ключевское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02/15 от 25-01-2017 Общество с ограниченной ответственностью "ФИНКОМСНАБ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35/15 от 01-11-2012 г. ООО"Алтайский картофель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02/16 от 28-02-2017 Общество с ограниченной ответственностью "Фаворит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07/15 от 20-03-2015 Общество с ограниченной ответственностью «Торгово-промышленная компания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12/15 от 29-05-2015 Закрытое акционерное общество "Торговый дом БАЙЕР АГ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23/13 от 19-06-2013г. ООО "Конный завод "Глушинка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04/16 от 25-04-2016 Общество с ограниченной ответственностью "Фаворит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35/14 от 17-01-2017 Общество с ограниченной ответственностью "Технопорт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12/15 ОТ 23-06-2015 Г. ООО "Аркалон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08/16 от 04-07-2016 Общество с ограниченной ответственностью "Стройпромет Индастриз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03/16 от 17-01-2017 Общество с ограниченной ответственностью "Модуль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02/16 от 01-03-2016 Общество с ограниченной ответственностью "Фаворит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15/15 от 17-01-2017 Общество с ограниченной ответственностью "ВИНДАРК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05/16 от 11-05-2016 Общество с ограниченной ответственностью "Стройпромет Индастриз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Д 13/15 от 03-07-2015 OOO "АВТОДОР 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Д 15/15 ОТ 22.07.2015 г. ООО "ВИНДАРК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4 30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2 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НДРЕЕВ Д.М. Д 232Ф/15 от 07-10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РЧЕВ И.В., договор №99Ф/15, 29-04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ИСЛЯК С.Н. Д 10Ф/14 от 11-03-2014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НЯТИНСКАЯ А.А. Д 03Ф/14 от 05-03-20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ПРАКОВ М.Ю. Д 02Ф/17 от 13-01-20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4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МКИЧЕВ О.В. Д 01Ф/17 от 13-01-20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4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ИМОВСКИЙ М. В. Д 262Ф/15 от 25-11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ЛАШОВ Р. В., договор №16Ф/15, 11-02-2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25Ф/11 от 05-04-2011г. ЗУБЕНИН С.П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Д 79Ф/15 от 15-04-2015 ТАЙСОЕВ Э.В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Д 02Ф/17 от 13-01-2017 ЧУПРАКОВ М. Ю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Д 01Ф/17 от 13-01-2017 СЕМКИЧЕВ О. В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5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04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(комиссия за выдачу банковской гарантии) Д 04/16 от 08-11-2016г. ООО "Дельта-Плюс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- налог на прибыл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Передовые Решения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повой Л.Г. по зад-ти согласно реш.су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и и хищения в ДО г. Солнечногорс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41:00Z</dcterms:modified>
  <cp:revision>1</cp:revision>
  <dc:subject/>
  <dc:title/>
</cp:coreProperties>
</file>