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02.06.2017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ообщение об итогах инвентаризации имущества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АКБ «СТРАТЕГИЯ» (ПА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г. Москвы от 13 октября 2016 года по делу №А40-161812/16-174-250 Акционерный Коммерческий Банк «СТРАТЕГИЯ» (публичное акционерное общество) (АКБ «СТРАТЕГИЯ» (ПАО), ОГРН 1027739199355, ИНН7727039934, адрес регистрации: 119435, г. Москва, Большой Саввинский переулок,д. 12, стр. 11) признан несостоятельным (банкротом) и в отношении него открыто конкурсное производство сроком на один год. Функции конкурсного управляющего возложены на государственную корпорацию «Агентство по страхованию вкладов»(далее – Агентство). Адрес для направления почтовой корреспонденции, в том числе требований кредиторов: 127055, г. Москва, ул. Лесная, д. 59, стр. 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Судебное заседание по рассмотрению отчета конкурсного управляющего назначено на 16октября 2017 год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п. 2 ст. 129 Федерального закона от 26 октября 2002 г. № 127-ФЗ«О несостоятельности (банкротстве)» Агентство публикует сведения о результатах инвентаризации имущества Бан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нвентаризация имущества Банка, проведенная по состоянию на дату открытия процедуры конкурсного производства (13 октября 2016 года), полностью завершена 30 мая2017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В ходе инвентаризации выявлена недостача имущества на сумму 87 293 тыс. руб.Наибольшая сумма недостачи связана с тем, что имущество, обнаруженное в ходе инвентаризации, невозможно идентифицировать с имуществом, учтенным на балансовых счетах Банка, в связи с отсутствием инвентарных номер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выявленной недостачи проводится работа по поиску имущества и документов,в том числе направлены запросы в уполномоченные органы, а также по взаимодействию с контрагентами для получения подтверждающих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Также в ходе проведения инвентаризации выявлено имущество (оргтехника, мебель и прочее) в количестве 2 337 единиц, неучтенное на балансовых счетах Бан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Отчет об итогах инвентаризации имущества АКБ «СТРАТЕГИЯ» (ПАО) балансовой стоимостью более 1млн. рублей по состоянию на 13.10.2016</w:t>
      </w:r>
    </w:p>
    <w:p>
      <w:pPr>
        <w:pStyle w:val="Normal"/>
        <w:spacing w:lineRule="auto" w:line="240" w:before="0" w:after="0"/>
        <w:jc w:val="right"/>
        <w:rPr/>
      </w:pPr>
      <w:r>
        <w:rPr/>
        <w:t>(тыс. руб.)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30"/>
        <w:gridCol w:w="4880"/>
        <w:gridCol w:w="1715"/>
        <w:gridCol w:w="2030"/>
      </w:tblGrid>
      <w:tr>
        <w:trPr>
          <w:trHeight w:val="299" w:hRule="atLeast"/>
        </w:trPr>
        <w:tc>
          <w:tcPr>
            <w:tcW w:w="7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п/п</w:t>
            </w:r>
          </w:p>
        </w:tc>
        <w:tc>
          <w:tcPr>
            <w:tcW w:w="48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71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Балансовая стоимость имущест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 xml:space="preserve">по состоянию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а 13.10.2016</w:t>
            </w:r>
          </w:p>
        </w:tc>
        <w:tc>
          <w:tcPr>
            <w:tcW w:w="203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Результаты инвентариз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(в наличии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  <w:t>недостача)</w:t>
            </w:r>
          </w:p>
        </w:tc>
      </w:tr>
      <w:tr>
        <w:trPr>
          <w:trHeight w:val="299" w:hRule="atLeast"/>
        </w:trPr>
        <w:tc>
          <w:tcPr>
            <w:tcW w:w="7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48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1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03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енежные средства всего, в т.ч.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1 08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Касса банка CHF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2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Касса банка GBP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50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ВАЛЮТНАЯ КАССА БАНКА $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67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О Валютная касса банка ЕВРО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4 8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Драгоценные металлы, камни и изделия из них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07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. счет и другие счета в Банке России всего, в т.ч.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06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/счет в ГУ ЦБ по ЦФО (Отделение 3 Москв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2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убсчет в Отделении Пермь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79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орреспондентские счета в других банках – корреспондентах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3 78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АКБ "Росбанк" (ПА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5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РНКО "Платежный Центр" (ОО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08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КБ "ПЛАТИН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9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.НОСТРО НКО "Вестерн Юнион ДП Восто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НКО "РАПИД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23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рреспондентский счет в Сбербанке РФ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8 06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АКБ "Росбанк" (ПА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17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АО "Альфа-Бан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РНКО "Платежный Центр" (ОО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2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КБ "ПЛАТИН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68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.НОСТРО НКО "Вестерн Юнион ДП Восто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26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ПАО "Ханты-Мансийский банк ОТКРЫТИЕ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НКО "РАПИД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АКБ "Росбанк" (ПА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9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АО "Альфа-бан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НОСТРО РНКО "Платежный Центр" (ООО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7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КБ "ПЛАТИН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.1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чет "Ностро" ООО НКО "РАПИДА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Государственные ценные бумаги и средства в РЦ ОРЦБ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 15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инФин РФ, ОФЗ-25080-ПД к1 SU25080RMFS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2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бязательные резервы, перечисленные в Банк России всего, в т.ч.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6 49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резервы к/о по счетам в валюте РФ, перечисленные в Банк Росси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3 8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язат.резервы к/о по счетам в инвалюте, перечисленные в Банк Росси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6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ные бумаги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 342 25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БинБанк" ОАО, облигации серии БОБ-03 к1 RU000A0JRZ7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БинБанк" ОАО, облигации серии БОБ-06 к1 RU000A0JV5R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3 3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БинБанк" ОАО, облигации серии БОБ-10 к1 RU000A0JVFS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4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БинБанк" ОАО, облигации серии БОБ-14 к1 RU000A0JVBS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банк "Центр-Инвест" ПАО облигации серия БОБ-07 к1 RU000A0JUA6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8 42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купон- влож. Об Центр-инвест-7-б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анк Зенит" ПАО, облигации серии ОБ-11 к1 RU000A0JU7X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4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анк Зенит" ПАО, облигации серии ОБ-8 к1 RU000A0JSVF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Банк Зенит" ПАО, облигации серии БОБ-09 к1 RU000A0JVBX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Кредит Европа Банк" АО, облигации, серия БОБ-10 к1 RU000A0JVUR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5 3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купон- влож. ОБ КредитЕвропа-10-б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3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.переоц. ОБ КредитЕвропа-10-боб и кат.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8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ПЕРЕСВЕТ" АО, облигации, серия БОБ-01 к1 RU000A0JUV3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1 6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Б "ПЕРЕСВЕТ" АО, облигации, серия БОБ-02 к1 RU000A0JUТ8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 7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Б "ЛОКО-Банк" АО, облигации серии БОБ-05 к1 RU000A0JU15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 58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мерческий банк "Центр-Инвест" ПАО, облигации, серия БОБ-10 к1 RU000A0JUMX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9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купон- влож. Об Центр-инвест-10-б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Кредитный Банк" ПАО, облигации, серия БОБ-07 к1 RU000A0JU8W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2 66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1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купон- влож. ОБ МосковКредБанк -7-б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0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Кредитный Банк" ПАО, облигации, серия БОБ-09 к1 RU000A0JU89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Кредитный Банк" ПАО, облигации, серия БОБ-11 к1 RU000A0JUQR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 9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осковский Кредитный Банк" ПАО, облигации, выпуск ОБ-11 к1 RU000A0JТF5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СУЭК-Финанс" ООО, облигации серии ОБ-05 к1 RU000A0JU33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 88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.переоц. ОБ СУЭК-Финанс-5-об и кат.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76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чел" ОАО, облигации, выпуск 13 к1 RU000A0JR0К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3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чел" ОАО, облигации, выпуск 14 к1 RU000A0JR0J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5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"Мечел" ОАО, облигации, выпуск 19 к1 RU000A0JRJY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61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 дисконт- влож. ОБ Мечел-19-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6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2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числ.купон- влож. ОБ Мечел-19-об к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4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ол.переоц. ОБ Мечел-19-об и кат.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66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 "Межрегиональная ипотека" (под управлением УК AО "Эмпайр Траст") RU000A0JUU7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2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СУ-Высокий Стандарт (под управлением УК Фундамент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56 9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ения в ОИО ОАО "Калужская сбытовая компания" RU000А0DKZK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4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 акции 05 ОАО "ТКЗ" RU000694410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обыкн. акции ОАО "Виктория" RU000A0JVZT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01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обыкн. акции ЗАО "АЛКОР" RU000A0JVS4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8 9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акции прив.ОАО "Калужский завод автомобльного электрооборудования" RU000A0JNJL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9 9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обыкн. ОАО "Газпром газораспределение Воронеж" RU000796491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0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3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обыкн.акции 02 ОАО "Газпром газораспределение Тамбов" RU000983162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50 12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акции 01 АО Корпорация "Трансстрой" RU000А0JPBY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0 00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акции 01 ПАО "Надеждинский металлургический завод" RU000A0JPD7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1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акции СПАО "Ингосстрах" INGS/0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99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прив.акции ОАО Сахалинморнефтемонтаж RU000A0JQ25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0 37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 акции ОАО ОКБ им.А.С.Яковлева RU000676692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00 53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в обыкн.акции ОАО Калужский завод автомобльного электрооборудования RU000A0JNJM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6 77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.4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лож. в обыкн. акции ОАО Курганоблгаз RU000A0JQDC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99 77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предприятиям и организациям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 241 49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ексельный центр "Аваль" кредитный договор №КЗ-951 от 8 июля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44 24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Инвест-фактор" кредитный договор №КЗ-952 от 8 июля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3 24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Вексельный центр "Аваль" кредитный договор №КЗ-954 от 12 июля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8 51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БАСТИОН кредитный договор №КЗ-953 от 8 июля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00 21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орговый дом "Пермские обои" кредитный договор №К-324 от 19 ноября 2013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Троя-строй" кредитный договор №КЗ-468 от 7 марта 2014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75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П Стрельцова Е.Е. кредитный договор №КЗ-32 от 22 ноября 2013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.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"Вымпел" кредитный договор №КЗ-902 от 31 августа 2015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физическим лицам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1 12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 284 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ергелес С.В. кредитный договор №КЧ-334 от 4 мая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еренкова А.М. кредитный договор №КЧ-86 от 21 марта 2016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87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стенко Ю.С. кредитный договор №КЧ-61 от 23 марта 2015 год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икитин Е.А. кредитный договор №КЧ-84 от 28 апреля 2014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Д.В. просроченные проценты по кредитному договору №КЧ-990 от 12 декабря 2013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95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мирнов Д.В. просроченные проценты по кредитному договору №КЧ-990 от 12 декабря 2013 го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32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0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едиты банкам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1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чтенные векселя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-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2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сновные средства и хозяйственные затраты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238 9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 171 669 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Тoyota Camr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65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W Transporte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132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втомобиль VW Transporter №2133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02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ходной шлюз № 21522, 2152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лка DS2246 NettApp инв.№ 21606, 2160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45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ро локальной сети №21381, 2138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етевое хранилище Net App FAS3240 №21342, 2134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44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дро локальной сети №21380, 2138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9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исковая подсистема Net App DS2246 №21343, 2134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7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омплекс безопасности № 21527, 2152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2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С и ПС №21496, 21496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апремонт: общестроительные работы, инв.№60403120052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4232,7 кв.м. по адресу: г. Москва, Ленинградский пр-т, д.47, стр. 2 77:09:0005004:913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4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жилое помещение 27.7 кв.м. по адресу: г. Москва, Ленинградский пр-т, д. 47, стр.2</w:t>
              <w:br/>
              <w:t>77:09:0005004:913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-эт железобет. здание лесопильн. цеха д. Шемети в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92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1 425 232 кв. м. по адресу: Нижегородская обл., Сосновский р-н 52:35:0020112:2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4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1 979 788 кв. м. по адресу: Нижегородская обл., Сосновский р-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2:35:0020102: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58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1 307 351 кв. м. по адресу: Нижегородская обл., Сосновский р-н 52:35:0020111:74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03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1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1 666 948 кв. м. по адресу: Нижегородская обл., Сосновский р-н 52:35:0020201:49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2 665 573 кв. м. по адресу: Нижегородская обл., Сосновский р-н 52:35:0020202:27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11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, 1 462 413 кв. м. по адресу: Нижегородская обл., Сосновский р-н 52:35:0020111:69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5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 и сооружение на нем по согл. об отступном с Рубиновой И.В. от 11 декабря 2015 года. 50:20:0050330:1284; 50:20:0000000:276962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1 13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. участок и дом по согл. об отступном с Рубиновой И.В. от 11 декабря 2015 года. 50:20:0050330:1660; 50:20:0070703:300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39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1 по соглашению об отступном с Яценко М.П. от 10 ноября 2014 года.50:08:0070328:343; 50:08:0000000:159857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 5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ира по согл. об отступном с ООО "Р.К.Л." г. Кострома, ул. Костромская д.94 А кв. 65. 44:27:050601:908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23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объекта недвижимости и земля в Костром. обл. по согл. об отступном с ООО "Р.К.Л." (сан. им. Сусанина) 44:08:012001:52; 44:08:012001:60; 44:08:012001:55; 44:08:012402:126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 04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12 по соглашению об отступном с Яценко М.П. от 10 ноября 2014 года. 50:08:0070328:336; 50:08:0000000:159843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78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15 по соглашению об отступном с Яценко М.П. от 10 ноября 2014 года. 50:08:0070328:358;</w:t>
            </w: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08:0000000:15989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 75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2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50 по соглашению об отступном с ООО "Ст.Снаб" от 1 декабря 2014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08:0070328:381; 50:08:0070328:440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 98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2 по соглашению об отступном с ООО "Ст.Снаб" от 30 января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08:0070328:363; 50:08:0000000:159591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6 56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48 по соглашению об отступном с ООО "Ст.Снаб" от 30 января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08:0070328:37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08:0000000:15940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134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53 по соглашению об отступном с Яценко от 24 марта 2015 года. М.П.50:08:0070328:434; 50:08:0000000:159639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 09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17 в ЛБ по соглашению об отступном с Яценко М.П. от 20 мая 2015 г. 50:08:0000000:159148; 50:08:0070328:36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97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дом № 40 в ЛБ по соглашению об отступном с Яценко М.П. от 8 июня 2015 года. 50:08:0070328:481; 50:08:0070328:374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1 8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жилой дом в Одинцовском районе по Акту передачи нереализационного имущества должника взыскателю в счет погашения долга от 30 апреля 2015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:20:0050304:231; 50:20:0050330:3585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8 94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ктив для продажи имущества Турышева В.Д. по договору залога №К-285/З-1 от 15 июля 2010 год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ой дом, 286,4кв.м, (59:01:0000000:15598); Земельный участок, 1 201кв.м (59:01:4211246:5), расположенные по адресу: г. Пермь, Мотовилихинский район, ул. Лбова, д. 5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50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2.3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емельный участок и склад г. Кострома по постановлениям судебного пристава от 16 сентября 2015 года. 44:27:070109:3323; 44:27:070109:614.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35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3.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рочие активы, в т.ч. более 1 миллиона рублей: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95 28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77 067 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в г/фонд НКО "Вестерн Юнион ДП Восто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37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знос в г/фонд НКО "Вестерн Юнион ДП Восток"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6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3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заверш.расчеты с СБ Банк (ООО) (рубл.эквив.на 16 февраля 2015 года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 966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4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р-ва на торговом б/с НКО ЗАО НРД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2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5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позит в АКБ "Росбанк" (ПАО) для расчетов по пластиковым картам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69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6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Гарантийный взнос по договору аренды с ЗАО Московский шелк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921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7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по налогу на пpибыль в г.Москвы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 7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8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 Колодзинской Е.И. согл. решения суда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 618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9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ОО Управляющая компания "Лесная бухта" Расчеты с поставщиками, подрядчиками и покупателями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0 315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0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четы с ФСС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973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1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Здание (г.Москва, Бол. Полуярославский пер. д.10 стр.1)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30 000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 наличии</w:t>
            </w:r>
          </w:p>
        </w:tc>
      </w:tr>
      <w:tr>
        <w:trPr/>
        <w:tc>
          <w:tcPr>
            <w:tcW w:w="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3.12</w:t>
            </w:r>
          </w:p>
        </w:tc>
        <w:tc>
          <w:tcPr>
            <w:tcW w:w="4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ицензия QBIS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237</w:t>
            </w:r>
          </w:p>
        </w:tc>
        <w:tc>
          <w:tcPr>
            <w:tcW w:w="20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едостач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7:26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7-06-09T07:31:00Z</dcterms:modified>
  <cp:revision>1</cp:revision>
  <dc:subject/>
  <dc:title/>
</cp:coreProperties>
</file>