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textAlignment w:val="baseline"/>
        <w:rPr>
          <w:b/>
          <w:b/>
          <w:bCs/>
          <w:color w:val="0070C0"/>
          <w:kern w:val="2"/>
          <w:sz w:val="16"/>
          <w:szCs w:val="16"/>
        </w:rPr>
      </w:pPr>
      <w:r>
        <w:rPr>
          <w:b/>
          <w:bCs/>
          <w:color w:val="0070C0"/>
          <w:kern w:val="2"/>
          <w:sz w:val="16"/>
          <w:szCs w:val="16"/>
        </w:rPr>
        <w:t>Опубликовано на сайте ГК «АСВ» 29.05.2017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ind w:firstLine="709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ind w:firstLine="709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>Сообщение об итогах инвентаризации имущества</w:t>
      </w:r>
      <w:r>
        <w:rPr>
          <w:b/>
          <w:color w:val="000000"/>
          <w:sz w:val="28"/>
          <w:szCs w:val="28"/>
        </w:rPr>
        <w:t xml:space="preserve"> БайкалБанк (ПАО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м Арбитражного суда Республики Бурятия от 31 октября 2016 г. (дата объявления резолютивной части 24 октября 2016 г.), по делу № А10-5051/2016 БайкалБанк (публичное акционерное общество) (БайкалБанк (ПАО)), далее – Банк, ОГРН 1020300003460, ИНН 0323045986, адрес регистрации: 670034, Республика Бурятия, г. Улан-Удэ, ул. Красноармейская, д. 28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ебное заседание по рассмотрению отчета конкурсного управляющего назначено на 19 октября 2017 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а для направления почтовой корреспонденции, в том числе требований кредиторов: 127055, г. Москва, ул. Лесная, д. 59, стр. 2 и 670034, Республика Бурятия, г. Улан-Удэ, ул. Красноармейская, д. 28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вентаризация имущества Банка, проведенная по состоянию на дату открытия процедуры конкурсного производства (24 октября 2016 г.), полностью завершена 24 мая 2017 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инвентаризации выявлена недостача имущества на сумму 4 153 706 тыс. руб. Наибольшая сумма недостачи в размере 2 508 347 тыс. руб. приходится на прочие активы и связана с отсутствием подтверждающих документов. Недостача по кредитам, предоставленные физическим и юридическим лицам, в размере 1 420 197 тыс. руб. обусловлена непередачей кредитных досье. Оставшаяся часть недостачи приходится на ценные бумаги в размере 99 758 тыс. руб. и основные средства в размере 125 404 тыс. руб. и связана с непередачей актив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в ходе проведения инвентаризации выявлено имущество, неучтенное на балансовых счетах Банка: банковское оборудование и мебель в количестве 12 349 единиц, а также ценные бумаги в количестве 6 053 481 штук, неподтвержденные документально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ind w:firstLine="709"/>
        <w:jc w:val="center"/>
        <w:textAlignment w:val="baseline"/>
        <w:rPr>
          <w:rFonts w:eastAsia="SimSun;宋体"/>
          <w:b/>
          <w:b/>
          <w:color w:val="000000"/>
          <w:kern w:val="0"/>
          <w:sz w:val="26"/>
          <w:szCs w:val="26"/>
          <w:lang w:eastAsia="zh-CN" w:bidi="ar-SA"/>
        </w:rPr>
      </w:pPr>
      <w:r>
        <w:rPr>
          <w:rFonts w:eastAsia="SimSun;宋体"/>
          <w:b/>
          <w:color w:val="000000"/>
          <w:kern w:val="0"/>
          <w:sz w:val="26"/>
          <w:szCs w:val="26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ind w:firstLine="709"/>
        <w:jc w:val="center"/>
        <w:textAlignment w:val="baseline"/>
        <w:rPr/>
      </w:pPr>
      <w:r>
        <w:rPr>
          <w:rFonts w:eastAsia="SimSun;宋体"/>
          <w:b/>
          <w:color w:val="000000"/>
          <w:kern w:val="0"/>
          <w:sz w:val="26"/>
          <w:szCs w:val="26"/>
          <w:lang w:eastAsia="zh-CN" w:bidi="ar-SA"/>
        </w:rPr>
        <w:t xml:space="preserve">Отчет об итогах инвентаризации имущества </w:t>
      </w:r>
      <w:r>
        <w:rPr>
          <w:b/>
          <w:color w:val="000000"/>
          <w:sz w:val="26"/>
          <w:szCs w:val="26"/>
        </w:rPr>
        <w:t>БайкалБанк (ПАО)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ind w:firstLine="709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алансовой стоимостью более 1 млн. руб. 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ind w:firstLine="709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состоянию на 24 октября 2016 г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ind w:firstLine="709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ыс. руб.</w:t>
      </w:r>
    </w:p>
    <w:tbl>
      <w:tblPr>
        <w:tblW w:w="97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76"/>
        <w:gridCol w:w="1985"/>
        <w:gridCol w:w="2419"/>
      </w:tblGrid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 (дебитора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 имущества по состоянию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.201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инвентаризации</w:t>
            </w:r>
          </w:p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наличии/</w:t>
            </w:r>
          </w:p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остача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Денежные средства всего, в т.ч.: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5 37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b/>
                <w:b/>
                <w:kern w:val="0"/>
                <w:sz w:val="22"/>
                <w:szCs w:val="22"/>
                <w:lang w:val="en-US"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.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АССА ОПЕРАЦИОННОГО ОФИСА №2 Г.УЛАН-УДЭ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92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.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Центральная касс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17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1 37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.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СЕРЕБРО В ХРАНИЛИЩ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 63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Корр. счет и другие счета в Банке России всего, в т.ч.: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61 10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.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ОРСЧЕ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9 19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.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AKБ БАЙКАЛБАНК ОА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80 94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.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орр.счет Крымского филиал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4 47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.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орреспондентский счет в Банке Росс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6 49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68 12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.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Банк ВТБ (ПАО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7 01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.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ПАО БАНК ВТБ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1 10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5.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6.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251 17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6.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ФОНД РЕГУЛИР КРЕДИТ РЕСУРС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23 56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6.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БЯЗАТ.РЕЗЕРВЫ ПО СЧЕТАМ В ИН.ВАЛЮТ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7 61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7.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Ценные бумаги, в т.ч. более 1 миллиона рубле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 736 20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1 636 443</w:t>
            </w:r>
          </w:p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7.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АО "Таганрогский комбайновый завод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 128 00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7.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АО "Таганрогский комбайновый завод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53 27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7.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Паи ЗПИФ недвижимости "Селена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4 86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7.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Паи ЗПИФ недвижимости "Полюс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94 38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7.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Паи ЗПИФ недвижимости "Квант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 87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7.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Паи ЗПИФ долгосрочных прямых инвестиций "Хедж-Клуб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5 03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7.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ИСУ-АФ Договор З/16-0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99 72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8.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458 47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451 787</w:t>
            </w:r>
          </w:p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ПолиПром" Ссудный сче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Буян" Ссудный сче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4 29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Племенной завод Боргойск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. линия ООО "Аугенблик" дог. №15-086/МФ от 28.09.201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83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ТехноГеоМарк" сроч. (1 800)-26.2% 2015-1ЮЛ-К от 12,10,2015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08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. линия (н.в.) МУП г. Троицка "Магазин "Центральный" дог. 16-037/МФТ от 14.07.201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3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Талер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2 44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Талер" Ссудный сче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 98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Талер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03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1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Талер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73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1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АО "БМП-Агро" Ссудный сче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25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kern w:val="0"/>
                <w:sz w:val="22"/>
                <w:szCs w:val="22"/>
                <w:lang w:bidi="ar-SA"/>
              </w:rPr>
              <w:t>8.1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ИП Кулешова Е.В. сроч. (3 500)-23% 2015-02ИП от 26.11.2015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31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1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ИП Власова Г.И. сроч.(3 500)-16,2% 2014-27ИП от 18,09,2014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36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1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ИП Сарханов Д.С.о. сроч.(6 000)-16% 2014-22ИП от 14,08,2014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16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1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ИП Волков С.Л. Ссудный сче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92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1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ИП Санданжамсаева А.Ж. Ссудный сче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72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1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ИП Петерфельд Р.И. Ссудный сче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35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1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Строитель плюс" Счет просроченной задолженности по кредит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46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1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Загорск.1 Просроченная задолженность по КД 11-149 от 30.09.2011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6 29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2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ЗАО "Мостострой-9" просроченная задолженность по КД 47/14-16 от 21.07.14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2 15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2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Талер" Счет просроченной задолженности по кредит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76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2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Сурзан" Счет просроченной задолженности по кредит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46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2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СИТИ" Счет просроченной задолженности по кредит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31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2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Просроченная задолжен. дог 14-079/МФТ ООО "ТКЗ"_ООО"ТД ТКЗ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 14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2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ИП КУРОПЯТНИКОВ В.А. Счет просроченной задолженности по кредит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2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ИП ЛУКАШЕВИЧ А.А Счет просроченной задолженности по кредит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70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2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ИП КУРОПЯТНИКОВ В.А. Счет просроченной задолженности по кредит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36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2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ИП Ли А.И. Счет просроченной задолженности по кредит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6 75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2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Загорск.1 просроченные проценты по КД 11-149 от 30.09.2011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8 62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.3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СИТИ" Счет просроченной задолженности по процента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5 52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9.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Кредиты физическим лицам, в т.ч. более 1 миллиона рублей: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2 871 60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1 458 095                         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3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2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 63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2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ЗОНХОЕВА Д.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23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ДАНЧИНОВ А.К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8 8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kern w:val="0"/>
                <w:sz w:val="22"/>
                <w:szCs w:val="22"/>
                <w:lang w:bidi="ar-SA"/>
              </w:rPr>
              <w:t>9.1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81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2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10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97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9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6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95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9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 05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4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7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 97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9 9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4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2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9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90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16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52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12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7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1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8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05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06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2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7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86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3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5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9 8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8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9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5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9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5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9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5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5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5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5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19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5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1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5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6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5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9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5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13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6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6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1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6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3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6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40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6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07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6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24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6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2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6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44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6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2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6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7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7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2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7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53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7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7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7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7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9 7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7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9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7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6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7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7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7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9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8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16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8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19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8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9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8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3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8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84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8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8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8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33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8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8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8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9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 80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9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9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4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9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55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9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8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9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8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9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9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9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3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9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2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9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2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kern w:val="0"/>
                <w:sz w:val="22"/>
                <w:szCs w:val="22"/>
                <w:lang w:bidi="ar-SA"/>
              </w:rPr>
              <w:t>9.10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8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0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65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0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7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0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0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5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0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9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0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8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0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78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0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4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0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38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1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37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1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1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 75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1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3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1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6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1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1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1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1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1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7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2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2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2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0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2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93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2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2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2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4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2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9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2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88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2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78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2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57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3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8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3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57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3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43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3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3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3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3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84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3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3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74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3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 0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3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 93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4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4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 2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4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4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4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2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4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2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4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5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4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6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4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02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4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9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4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96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5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02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5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84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5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2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5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7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5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98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5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5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8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5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5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2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5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6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1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6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6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6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1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6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 51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6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3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6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7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6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6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8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6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1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7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7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7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7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7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7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7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7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3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7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8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7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9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7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7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6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8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28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8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97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8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8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8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8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84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8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8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5 67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8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8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9 45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9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8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9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9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9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7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9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9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31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9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58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9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74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9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10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19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41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0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43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0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05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0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83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0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3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0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6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0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0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1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0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9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0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1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0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2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1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5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1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7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1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4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1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3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1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1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1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6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1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1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1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96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2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9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2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68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2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2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97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2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4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2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8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2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8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2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26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2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8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2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79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3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67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3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3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3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3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8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3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3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2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3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3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3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3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4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Прусиков В.Л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26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4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АФАНАСЬЕВ С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05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kern w:val="0"/>
                <w:sz w:val="22"/>
                <w:szCs w:val="22"/>
                <w:lang w:bidi="ar-SA"/>
              </w:rPr>
              <w:t>9.24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АЛЕГАНОВА М.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04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4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САРКИСЯН В.С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25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4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АВАЗОВА Н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4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АСНОПЕЕВ С.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1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4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ШУЛУНОВ А.Е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02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4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АСНОПЕЕВ С.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4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ПОТАПОВ Л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33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4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ЮГОВ Н.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61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5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БЕРЕЗИН С.С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5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Нимаева И.К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41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5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ВЕСНИН М.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13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5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ВЕСНИН М.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76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5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ШЕДОЕВА С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42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5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ПЕТУШКИНОВА И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01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kern w:val="0"/>
                <w:sz w:val="22"/>
                <w:szCs w:val="22"/>
                <w:lang w:bidi="ar-SA"/>
              </w:rPr>
              <w:t>9.25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ШАГДАРОВА Д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55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5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ЛОБСАНОВ А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28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5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АБИДУЕВА В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16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5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ДОРЖИЕВА С.М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07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6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БАСАНОВА Ж.Б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68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6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МАНЖУЕВА Е.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03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6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НАЙХАНОВА Л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41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6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АНДРЕЕВ Д.Н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18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6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ЖАРНИКОВА О.Н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03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6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РУСИНА Т.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10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6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РАДНАЕВА М.Н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39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6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ЦЫПИЛОВА Д.П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94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6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ВАХРАМЕЕВА М.Б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3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6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ГЕНДУНОВ Д.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17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7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ФАДЕЕВ А.Б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22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7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МИШИН А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14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7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МИТЫПОВА Т.Н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11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7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ХАМНУЕВ В.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94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7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БОЛОНЕВА Л.К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06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7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ФЕДОРОВА С.П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22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7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САЛДАНОВ К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17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7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ЖАМБАЛОВА Э.П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72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7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БУРДУКОВА Е.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24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7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АГНОР М.Р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31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8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ГЕРАСИМОВ Ф.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13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8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АЛЕКСЕЕВ С.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49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8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ДАНДАРОН Б.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49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8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БАНЗАТОВА В.О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08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8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ТЕРЕНТЬЕВА О.Н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40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8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ЛИСИХИН В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21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8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ЧАХУНАШВИЛИ М.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3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8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ХАНХАЛАЕВ Е.К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 34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8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НОВОЖИЛОВ А.Е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 31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8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МЕЛЕХОВА Т.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55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9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АКИМОВА Г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00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9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ХАБАЕВ С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 83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9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САГРАДЯН Г.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34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9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ПАЛАЗЬЯН В.М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 91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9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ДЕГТЯРЕВ А.М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78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9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ТЮРЕНКОВ С.Н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75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9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ХОМЫШИН В.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69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9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АЛЕГАНОВ Ю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53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9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ЦАЦКО Д.Н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39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29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САРГСЯН А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15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0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АБРААМЯН Г.Р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44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0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АЛЕГАНОВА А.Ю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58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0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БОЖОК И.О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51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0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НЕДВИГИН А.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13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0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ПОКРОВСКИЙ М.Ю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76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0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СТЕПАНОВ В.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00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0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ГРОМНИЦКАЯ А.М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14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0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САРГСЯН В.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33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0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БЕЛИКОВА Е.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72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0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ПРОШКИН А.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54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1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ПОПОВА Е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27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1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УМРЯЕВ Р.С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78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1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ЕЛАГИН С.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75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1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САРГСЯН А.Т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0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1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ТОПОРОВ К.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06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1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БАБЕНКО В.М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06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1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ЗАНЧЕНКО В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14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1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ЗАНЧЕНКО С.Б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54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1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ЯРОВЕНКО О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25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1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ВИТЧЕНКО К.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1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2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БЕЛОЗЁРОВА Г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52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2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АЛИЕВ Н.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82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2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ЯРОВЕНКО О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11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2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БУНЯДОВА А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42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2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ФЕДОРОВА Л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00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2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УРОПЯТНИКОВ В.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9 72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2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ЧЕБОТНЯГИН Г.Н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38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2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ЯРОВЕНКО О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47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2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ВАСИЛЬЕВА Л.П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76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2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БОГДАНОВ Д.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25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3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42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3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45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3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72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3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97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3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8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3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6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3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1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3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8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3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43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3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4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4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4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4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7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4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4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4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7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4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86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4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1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4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 61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4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08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4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2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5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24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5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 4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5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9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5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8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5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9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5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2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5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3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5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78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5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6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5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6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6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6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 87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6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9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6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98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6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72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6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9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6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23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6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60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6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6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9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7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8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7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18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7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7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8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7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2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7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9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7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7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7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7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64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8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2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8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0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8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6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8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1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8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62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8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1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8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8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8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8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8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84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8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9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9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1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9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8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9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9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67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9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94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9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9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9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6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9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27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39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95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0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9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0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0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9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0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3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0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3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0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 1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0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45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0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5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0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4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0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62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1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1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6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1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27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1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89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1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1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58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1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2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1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1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2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1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4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2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98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2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18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2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0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2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49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2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37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2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9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2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42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2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2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12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2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82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3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52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3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3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3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16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3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22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3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98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3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8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3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3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2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3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48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3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4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4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9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4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1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4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9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4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8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4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61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4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4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9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4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 3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4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5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57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5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1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5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9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5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2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5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9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5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5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9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5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5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2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5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32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6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6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9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6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66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6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7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6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56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6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 1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6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 14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6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едит физического лиц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6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ДУРНЕВ А.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41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6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УСЫНИН А.О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37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7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МИХАЛЁВ А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97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7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МИХАЛЁВ А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96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7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АКИМОВ А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1 19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7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ЮГОВ Н.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08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7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ЛЕОНОВА Т.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7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ШИРДАРМАЕВА В.Ж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 82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7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ПАРХОМЕНКО В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23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7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ЗАСУХИН И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88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7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ПЛЮСНИН М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69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7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БРЫКОВ С.П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78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8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ВОЛКОВ А.М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82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8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ОРНАКОВ Ю.П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85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8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АСНОПЕЕВ С.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16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8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ЧЕБУНИН Д.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8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8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ЗЕМЕРОВ Д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62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8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БРЫКОВ С.П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38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8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ПЕРЕЛЫГИН А.С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56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8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ДАМБИНОВ Е.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69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8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ЗЕРОВ И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19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8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БУРЛОВ А.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13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9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ЛОБСАНОВ А.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42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9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УРОПЯТНИКОВ В.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58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9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ШНАЙДЕР Л.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04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9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САМИГУЛЛИН В.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77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9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Албашеев Э.К. просроченная задолженность по КД РПС/V/О-10-48 от 20.05.10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92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9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Албашеев Э.К. просроченная задолженность по КД РПС/V/O-12-88 от 07.06.12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 00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9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Баенгуев В.В. просроченная задолженность по КД РПС/V/П-13-43 ОТ 15.02.13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79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9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Тумуров Б.З. просроченная задолженность по КД РПС/V/П-10-121 от 13.12.10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31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9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Толстоухов С.В. просроченная задолженность по КД РПС/V/О-13-063 от 18.04.13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5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49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Будаев А.Н. Счет просроченной задолженности по кредит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2 75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50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Толстоухов С.В. просроченная задолженнсть по КД РПС/V/П-13-045 от 28.02.13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03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50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УРОПЯТНИКОВ В.А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05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50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ЧЕБУНИН Д.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13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50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Албашеев Э.К. просроченные проценты по КД РПС/V/O-10-48 от 20.05.10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02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50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Тумуров Б.З. просроченные проценты по КД РПС/V/П-10-121 от 13.12.10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48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.50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БАЙКАЛБАНК (ПАО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 62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0.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Кредиты банкам, в т.ч. более 1 миллиона рублей: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1.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Учтенные векселя, в т.ч. более 1 миллиона рублей: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 993 15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ИРБИС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89 3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ИРБИС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0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ВИЛЕСС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4 44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ВИЛЕСС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6 37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ВИЛЕСС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8 05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ВИЛЕСС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 64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ВИЛЕСС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1 11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ВИЛЕСС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3 97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ВИЛЕСС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4 6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1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КВИНТА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6 15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1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КВИНТА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88 57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1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КВИНТА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 08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1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КВИНТА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62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1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КВИНТА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2 66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1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КВИНТА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27 45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1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КВИНТА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06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1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КВИНТА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8 74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1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КВИНТА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6 05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1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КВИНТА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6 07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2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КВИНТА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2 00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2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КВИНТА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8 75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2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КВИНТА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2 96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2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КВИНТА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2 91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2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КВЕРТ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93 57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2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КВЕРТ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82 85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2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КВЕРТ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47 29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2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КВЕРТ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2 14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2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КВЕРТ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19 06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2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КВЕРТ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8 02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3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КВЕРТ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5 85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3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КВЕРТ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5 13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3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МЕБИУС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5 20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3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МЕБИУС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0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3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МЕБИУС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2 69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.3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МЕБИУС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0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2.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688 45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563 050 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PROCASH MONIMAX 7600 № 568-571 (4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ШТ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) 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КР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-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С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32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БАНКОМАТЫ ИНВ 434-435 WN PROCASH 3100 X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05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БАНКОМАТ DIEBOLD ИНВ 532-53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72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Автомобиль РЫЦАРЬ-294541-04 VINX89294542F0АК525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 89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ЯХТА ПАРУСНАЯ OVNI 34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 25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СИСТЕМА ХРАНЕНИЯ ДАННЫХ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борудование в серверной 4 эт Г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 45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СЕРВЕР SUN SPARC M5000 (РБС-АБС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 44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СЕРВЕР SUN SPARC M5000 (РБС-АБС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 44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1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УЧРЕЖДЕНЧЕСКАЯ ТЕЛЕФОННАЯ СТАНЦ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 21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1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БАНКОМАТ 4 ШТ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 96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1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РАНСФОРМАТОРНАЯ ПОДСТАНЦИЯ УЛ.КРАСНОАРМЕЙСКАЯ,28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 43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1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СПЕЦАВТОМОБИЛЬ МАРКИ РЫЦАРЬ НА БАЗЕ VOLKSWAGE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 42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1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Система хранения данных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 37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1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СЕРВЕР V490 СО СТРИМЕРО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 05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1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СЕРВЕР SUN STORAGETEK 614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93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1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СЕРВЕР V49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90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1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СЕРВЕР SUN STORAGETEK 614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76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1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/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WN PROCASH 3100 XE  CR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72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2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/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WN PROCASH 3100 XE  CR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72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2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/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WN PROCASH 3100 XE  CR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72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2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/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WN PROCASH 3100 XE  CR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72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2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/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WN PROCASH 3100 XE  CR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72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2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/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WN PROCASH 3100 XE  CR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72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2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/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WN PROCASH 3100 XE  CR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72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2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/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WN PROCASH 3100 XE  CR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72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2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/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WN PROCASH 3100 XE  CR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72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2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СЕРВЕР SUN  SPARC Т3-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70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2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СИСТЕМА ВИДЕОНАБЛЮД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67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3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ПРОЦЕССОРНЫЙ МОДУЛЬ(ПЛАТА)SUN FIR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66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3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ПРОЦЕССОРНЫЙ МОДУЛЬ(ПЛАТА)SUN FIR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66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3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/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WN PROCASH 3100 XE  CR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56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3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/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WN PROCASH 3100 XE  CR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56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3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/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WN PROCASH 3100 XE  CR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56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3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53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3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53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3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53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3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53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3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/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WN PROCASH 3100 XE IN/OUT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50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4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/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WN PROCASH 3100 XE IN/OUT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50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4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/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WN PROCASH 3100 XE IN/OUT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50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4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/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WN PROCASH 3100 XE IN/OUT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50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4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/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WN PROCASH 3100 XE IN/OUT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50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4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/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WN PROCASH 3100 XE IN/OUT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50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4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49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4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49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4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49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4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49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4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49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5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WN PROCASH 3100XE IN/OUT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46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5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WN PROCASH 3100XE IN/OUT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46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5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45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5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WN PROCASH 3100XE IN/OUT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45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5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WN PROCASH 3100XE IN/OUT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45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5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45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5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БАНКОМАТ Procash 3100 xe R43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44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5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БАНКОМАТ Procash 3100 xe R43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44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5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БАНКОМАТ Procash 3100 xe R43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44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5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БАНКОМАТ Procash 3100 xe R43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44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6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СЕРВЕР SUN FIR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30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6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БАНКОМАТЫ 2 Ш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20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6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/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Wincor Nexdotf ProCash 2100xeUSB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17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6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/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Wincor Nexdotf ProCash 2100xeUSB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17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6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/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Wincor Nexdotf ProCash 2100xeUSB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17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6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БАНКОМАТ WINCOR NIXDORF PROCASH 31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17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6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БАНКОМАТ WINCOR NIXDORF PROCASH 31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17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6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БАНКОМАТ WINCOR NIXDORF PROCASH 31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17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6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/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Wincor Nexdotf ProCash 2100xeUSB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14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6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13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7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13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7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13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7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Банкома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13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7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РЕМОНТ В ПОМЕЩЕНИИ УЛ.ОЦИМИКА,3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28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7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БАНКОМАТЫ MONIMAX 7600 ИНВ 846-84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93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7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инв. 6-0129 Спец. бронир. автомобиль "Рыцарь" VW Transporter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69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7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инв. 6-0158 Опер. Оф.№2 (Троицк Академическая пл.5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 46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7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А/МАШИНА ХОНДА ИНВ 81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29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7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БАНКОМАТЫ OPTIVA 522 ИНВ 438-44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69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7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Б-Т MOHIMAX 5600 № 563-56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20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8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инв. 6-0110 ЛЮСИНОВСКАЯ36/50 (ремонт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 54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8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АВТОМОБИЛЬ ФОЛЬКСВАГЕН ТУАРЕГ(187)корич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86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8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АВТОМОБИЛЬ LEXUS JS 3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 73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8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АВТОМАШИНА HONDA PILOT YF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 00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8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СПЕЦАВТОМОБИЛЬ МАРКИ РЫЦАРЬ НА БАЗЕ VW CRAFTER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 71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8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АТС ул.Красноармейская,28 4эт. Серверна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 39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8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БАНК-Т MONIMAX 5600 ИНВ. 1906-190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1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8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А/МАШИНЫ ЛОГАН ИНВ 812-81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00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8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БАНКОМАТ WN 2100 XE 3ШТ ИНВ.380-38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65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8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БАНКОМАТ PROCASH 2100 ИНВ 528-53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44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9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/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Инв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.6-0202 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Автомобиль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Volkswagen 7HC Caravell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1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9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Автомобиль KIA SPORTAGE 2014 (XWEPB81ABE0000819)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04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9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Автомобиль мерседес-бенц Vito 113 CDI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82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9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ЗДАНИЕ г. Троицк Октябрьский пр. д.4 инв.№6-006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2 7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9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СЛУЖЕБНАЯ КВАРТИРА В С.БАГДАРИ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72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9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Здание г.Гусиноозерск ул.Ленина,28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6 07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9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ЗДАНИЕ ПО УЛ.ТОБОЛЬСКАЯ,40 (79,9КВ.М.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7 87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9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РЕКЛАМНАЯ ПРОДУКЦ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08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9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ИМУЩЕСТВО СТОИМОСТЬЮ НИЖЕ УСТАНОВЛЕННОГО ЛИМИТА (МБП) ВЫЧИСЛ ТЕХ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01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9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ИМУЩЕСТВА СТОИМОСТЬЮ НИЖЕ УСТАНОВЛЕННОГО ЛИМИ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43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10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Земельный участок S=3253 кв.м г.Улан-Удэ, ул.Красноармейская, 2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0 40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.10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жилое помещение S= 413,2 кв.м г.Улан-Удэ, ул.Красноармейская, 28, 1 этаж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 66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13.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Прочие активы, в т.ч. более 1 миллиона рублей: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2 579 19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70 847 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МАСТЕРКАРД.РАСЧЕТЫ ПО МЕЖБАНКОВСКИМ ОПЕРАЦИЯМ СУБЭМИТЕН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10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Торговый банковский счет в НКО ЗАО НРД-клиентск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79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РАСЧ.ПО БРОКЕР.ОПЕР.С ООО КИТ ФИНАНС (СОБСТВ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89 91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РАСЧ. ПО БРОКЕР.ОПЕР.С ООО КИТ ФИНАНС (НОМ.ДЕРЖ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87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Родник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50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ИП ГАФУРБАЕВ О.З. факт. 2015/УТ-6ИП-К от 24.12.2015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47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ИП Лукашевич А.А. фак. 2014/УТ-52ИП от 22,09,2014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55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ИП Куропятников В.А. фак. 2014/УТ-62ИП от 28,10,2014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48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Минганова Е.Д.(ИП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59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1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ТРЕБОВАНИЯ ПО ПЛАТЕЖАМ ЗА ПАМЯТНЫЕ МОНЕТЫ - ДРАКОН -12.3.2011 (СЕРЕБРО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69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1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Счет требований (47423) договора РКО №4741 от "30/06/2016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76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1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Улан-Удэжилстрой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 80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1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ТРЕБОВАНИЯ К АТБ (ОАО) ПО ДОГОВОРУ ЦЕССИИ 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6 31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1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ТРЕБОВАНИЕ К ПАО УКРСИББАН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75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1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Треб-я ООО СПК "Торчино" Дог.№01--18/37 от 26.04.16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5 28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1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Требование по уплате компенсации при погашении основного долга по КД №14-02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95 49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1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ФРЦ"(договор поручения №П/13-05 от 13.08.2013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20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1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Треб-я ПП СК "ТАЙМ" Дог. №01-18/37 от 26.04.16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36 85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1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ТРЕБОВАНИЕ К ООО СУДОСТРОИТЕЛЬНОМУ БАНК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5 71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2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ТРЕБОВАНИЕ К ООО ЭКСПЕРТ-ФИНАНС ПО ДОГ ОТ 01.08.16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62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2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Требование по уплате компенсации при погашении основного долга по КД №14-03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94 77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2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ТРЕБОВАНИЕ ПО УПЛАТЕ КОМПЕНСАЦИИ ПРИ ПОГАШЕНИИ ОСНОВНОГО ДОЛГА ПО КД №13-09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29 60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2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Страховой депозит ПС Юнион Пэ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2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2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ПРАВА ТРЕБОВАНИЯ К ООО "БизнесМед" ПО ДОГОВОРУ ЦЕССИИ №0508/УП ОТ 05.08.16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8 23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2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ПРАВА ТРЕБОВАНИЯ К ООО "Тимур" ПО ДОГОВОРУ ЦЕССИИ №0508/УП ОТ 05.08.16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26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2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ЗАО БЛК, Договор на продажу валюты № 1 от 20.05.2015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31 55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2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ВИТИМСНАБ ДОГ. К/П ДМ №04-2016 ОТ 27.01.201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94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2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СЕВЕРНОЕ СИЯНИЕ, ДОГОВОР КУПЛИ-ПРОДАЖИ ВАЛЮТЫ №10 ОТ 28.03.16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1 85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2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ВИТИМСНАБ, ДОГОВОР КУПЛИ-ПРОДАЖИ ВАЛЮТЫ № 8 ОТ 27.01.2016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0 26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3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ПРИИСК ЦИПИКАНСКИЙ ДОГ. К/П ДМ №07-2016 ОТ 06.04.201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3 21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3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АО УУАЗ, ДОГОВОР КУПЛИ-ПРОДАЖИ ВАЛЮТЫ № 3 ОТ 12.10.2015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37 08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3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АС СЕВЕР ДОГ. К/П ДМ №01-2016 ОТ 14.01.201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9 89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3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СА СИРИУС ДОГ. К/П ДМ №07/Н-2016 ОТ 28.04.201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7 60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3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"ХИМТРЕЙД АЛЬЯНС", Договор купли-продажи иностранной валюты № 2 от 02.07.2015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66 41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3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НАЛОГ НА ПРИБЫЛЬ ФБ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558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3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НАЛОГ НА ПРИБЫЛЬ РБ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9 40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3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НАЛОГ НА ПРИБЫЛЬ РБ МОСК Ф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13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 020 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3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РАСЧЕТЫ ПО З/ПЛАТЕ СОТР. БАН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 40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6 486 в наличи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3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ИВАНОВА О.М. (НЕДОСТАЧА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88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4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ЛИМЕНКО Л.В. (НЕДОСТАЧА ПО КАССЕ В ОО 500 КЕРЧЬ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4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НДС УПЛАЧЕН. ПРИ ПРИОБР.ИМУЩ. НЕ ИСПОЛЬЗ-ГО В ОСНОВНОЙ ДЕЯТ-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 19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4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БАЙКАЛЬСКИЙ ФОНДОВЫЙ ДОМ ОО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5 81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4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Расчеты с ООО "РЕОЛ Групп"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 8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4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Бурятэнергоремонт ЗАО (конкурсное управление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99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4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ОО КРЕД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30 00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4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Недостача банкома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34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4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РАСЧЕТЫ С ФСС РФ(ВН И М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905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4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Затраты по перевод жилого помещения в нежилое ( Москва Троицк Октябрьский пр. д.4 кв. 7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334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4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ВЛОЖЕНИЯ В ПОМНЩЕНИЕ ПЕР.ТОЛСТОГО,2Б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36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5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ОБОРУДОВАНИЕ К УСТАНОВК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 57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51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ВЛОЖЕНИЯ В НЕЖИЛЫЕ ПОМЕЩЕНИЯ(СКЛАДЫ 413.2КВ.М И 406.6КВ.М) УЛ.КРАСНОАРМЕЙСКАЯ,2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436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52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Лицензия на допмодули ИБСО доп.сог. 2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 19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53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Лицензия на допмодули ИБСО доп.сог. 7 от 28.07.1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 137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54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ЛИЦЕНЗИЯ НА ПО: 34 ЦФТ-БАНКОМАТ С Ф-ЕЙ ПРИЕМА, 7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571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55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ЦФТ ЗА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 72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56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У-У Сеть, ПО АТМ Интеллек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140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57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ПО Oracle Database Enterpris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 792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58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ПО Oracle Database Enterpris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939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59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ПО Oracle Database Enterpris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 02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3.60</w:t>
            </w:r>
          </w:p>
        </w:tc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Улан-Удэ Сеть ПО АТМ Интеллек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 603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67" w:leader="none"/>
              </w:tabs>
              <w:suppressAutoHyphens w:val="false"/>
              <w:autoSpaceDE w:val="true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недостача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709"/>
        <w:jc w:val="both"/>
        <w:textAlignment w:val="baseline"/>
        <w:rPr>
          <w:rFonts w:eastAsia="SimSun;宋体"/>
          <w:kern w:val="0"/>
          <w:sz w:val="22"/>
          <w:szCs w:val="22"/>
          <w:lang w:eastAsia="zh-CN" w:bidi="ar-SA"/>
        </w:rPr>
      </w:pPr>
      <w:r>
        <w:rPr>
          <w:rFonts w:eastAsia="SimSun;宋体"/>
          <w:kern w:val="0"/>
          <w:sz w:val="22"/>
          <w:szCs w:val="22"/>
          <w:lang w:eastAsia="zh-CN" w:bidi="ar-SA"/>
        </w:rPr>
      </w:r>
    </w:p>
    <w:sectPr>
      <w:footerReference w:type="default" r:id="rId2"/>
      <w:type w:val="nextPage"/>
      <w:pgSz w:w="12240" w:h="15840"/>
      <w:pgMar w:left="1560" w:right="1041" w:gutter="0" w:header="0" w:top="284" w:footer="720" w:bottom="77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  <w:lang w:bidi="ru-RU"/>
    </w:rPr>
  </w:style>
  <w:style w:type="character" w:styleId="Style19">
    <w:name w:val="Основной текст с отступом Знак"/>
    <w:qFormat/>
    <w:rPr>
      <w:kern w:val="2"/>
      <w:sz w:val="24"/>
      <w:szCs w:val="24"/>
      <w:lang w:bidi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Pragmatica;Times New Roman" w:hAnsi="Pragmatica;Times New Roman" w:cs="Pragmatica;Times New Roman"/>
      <w:kern w:val="0"/>
      <w:lang w:val="en-US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color w:val="000000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color w:val="000000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suppressAutoHyphens w:val="false"/>
      <w:autoSpaceDE w:val="true"/>
      <w:spacing w:before="100" w:after="100"/>
    </w:pPr>
    <w:rPr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color w:val="000000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color w:val="000000"/>
      <w:kern w:val="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center"/>
    </w:pPr>
    <w:rPr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autoSpaceDE w:val="true"/>
      <w:spacing w:before="100" w:after="100"/>
    </w:pPr>
    <w:rPr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autoSpaceDE w:val="true"/>
      <w:spacing w:before="100" w:after="100"/>
      <w:jc w:val="center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4:00Z</dcterms:created>
  <dc:creator>oleg</dc:creator>
  <dc:description/>
  <cp:keywords/>
  <dc:language>en-US</dc:language>
  <cp:lastModifiedBy>Прокопышина Елена Анатольевна</cp:lastModifiedBy>
  <cp:lastPrinted>2016-09-13T10:52:00Z</cp:lastPrinted>
  <dcterms:modified xsi:type="dcterms:W3CDTF">2017-06-09T07:55:00Z</dcterms:modified>
  <cp:revision>3</cp:revision>
  <dc:subject/>
  <dc:title>Д О Г О В О Р  П О Д Р Я Д А № __</dc:title>
</cp:coreProperties>
</file>