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Зерн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7 декабря 2015 г. по делу № А03-20515/2015 (дата объявления резолютивной части – 1 декабря 2015 г.) Акционерное общество «Зернобанк» (АО «Зернобанк», далее – Банк, ОГРН 1022200525786, ИНН 2202000381, адрес регистрации: 656056, Алтайский край, г. Барнаул, ул. Анатолия, д. 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0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 в суды подано 195 исков (в т.ч. 5 исков неимущественного характера) на общую сумму 3 527 685 тыс. руб., из них 15 исков на сумму 110 025 тыс. руб. предъявлены до даты открытия конкурсного производства, удовлетворено 128 исковых заявлений на общую сумму 1 844 054 тыс. руб., в удовлетворении 3 исков на сумму 258 526 тыс. руб. отказано. На основании вступивших в законную силу судебных актов возбуждено 303 исполнительных производства на общую сумму 1 267 584 тыс. руб., из них 150 исполнительных производств на общую сумму 196 806 тыс. руб. возбуждены до даты открытия конкурсного производства, 20 исполнительных производств на сумму 41 337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в Арбитражный суд Алтайского края подано 71 исковое заявление на общую сумму 1 769 276 тыс. руб., 32 из которых на общую сумму 597 326 тыс. руб. удовлетворено в полном объеме, 4 заявления на сумму 150 725 тыс. руб. удовлетворено частично, 32 заявления на общую сумму 989 946 тыс. руб. находятся на рассмотрении. На основании вступивших в законную силу судебных актов возбуждено 9 исполнительных производств на общую сумму 30 6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5 0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 на выплаты кредиторам первой очереди, чьи требования включены в реестр требований кредиторов Банка, направлены денежные средства в размере 44 744 тыс. руб., что составляет 8,62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февраля 2016 г. Банком России в МВД России и СК России направлено заявление по ст. 159, 159.5, 195, 201 и 196 УК РФ по фактам неправомерного удовлетворения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 21 апреля 2016 г. СУ УМВД России по г. Барнаулу возбуждено уголовное дело по ч. 4 ст. 159 УК РФ по факту неправомерного удовлетворения требований одного из кредиторов Банка. Банк признан потерпевшим и гражданским истцом по делу. 17 мая 2017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ериод с 6 по 21 мая 2016 г. СУ УМВД России по г. Барнаулу возбуждено 15 уголовных дел по ч. 3 ст. 159 УК РФ по фактам хищения имущества Банка под видом выдачи кредитов физическим лицам. Банк признан потерпевшим и гражданским истцом по делам. В период с 18 по 21 июля 2016 г. СУ УМВД России по г. Барнаулу возбуждено 17 уголовных дел, которые 22 июля 2016 г. соединены в одно производство. 22 июля 2016 г. обвинение в совершении 15 эпизодов преступлений, предусмотренных ч. 3 ст. 159 УК РФ, предъявлено заемщику Банка, а 10 февраля 2017 г. ему предъявлено обвинение в совершении преступления, предусмотренного ч. 4 ст. 159 УК РФ. Уголовное дело направлено для рассмотрения в Железнодорожный районный суд г. Барнау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в УМВД России по г. Барнаулу направлено заявление по ч. 4 ст. 159.5 УК РФ по факту покушения на хищение денежных средств из фонда обязательного страхования вкладов. 18 июля 2016 г. СУ УМВД России по г. Барнаулу возбуждено уголовное дело по ч. 3 ст. 30, ч. 4 ст. 159 УК РФ. Агентство признано потерпевшим по делу. Производство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июля 2016 г. СУ СК России по Алтайскому краю в отношении директора Топчихинского филиала Банка возбуждено уголовное дело по ч. 3 ст. 160 УК РФ по факту хищения наличных денежных средств Банка. Дело передано для дальнейшего расследования в Алейский МСО СК России по Алтайскому краю. Банк признан потерпевшим и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6 г. в УМВД России по г. Барнаулу направлено заявление по ч. 4 ст. 160 УК РФ по факту хищения имущества Банка под видом выдачи кредитов юридическим и физическим лицам. 30 января 2017 г. СУ УМВД России по г. Барнаулу возбуждено уголовное дело по ч. 4 ст. 159 по факту хищения имущества Банка под видом выдачи кредитов юридическим лицам. Банк признан потерпевшим и гражданским истцом по делам. Производство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80"/>
        <w:gridCol w:w="4871"/>
        <w:gridCol w:w="1905"/>
        <w:gridCol w:w="189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br/>
              <w:t>(в т.ч. доли участия в уставном капитале)</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533</w:t>
            </w:r>
          </w:p>
        </w:tc>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9 020</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652</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07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956</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 49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429 77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8 95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восстановленные на балансе Банка требования по возврату денежных средств к юридическим, физическим лицам и индивидуальным предпринимателям по результатам оспаривания сомнительных сдел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декабря 2015 г. по 30 апреля 2017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49"/>
        <w:gridCol w:w="1122"/>
        <w:gridCol w:w="1123"/>
        <w:gridCol w:w="1783"/>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40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90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91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92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3 24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 82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34 428</w:t>
            </w:r>
            <w:r>
              <w:rPr>
                <w:rFonts w:eastAsia="Times New Roman" w:cs="Times New Roman" w:ascii="Times New Roman" w:hAnsi="Times New Roman"/>
                <w:color w:val="000000"/>
                <w:lang w:eastAsia="ru-RU"/>
              </w:rPr>
              <w:t>*</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2:00Z</dcterms:created>
  <dc:creator>Прокопышина Елена Анатольевна</dc:creator>
  <dc:description/>
  <dc:language>en-US</dc:language>
  <cp:lastModifiedBy>Прокопышина Елена Анатольевна</cp:lastModifiedBy>
  <dcterms:modified xsi:type="dcterms:W3CDTF">2017-06-07T12:59:00Z</dcterms:modified>
  <cp:revision>1</cp:revision>
  <dc:subject/>
  <dc:title/>
</cp:coreProperties>
</file>