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 (резолютивная часть объявлена 24 февраля 2016 г.)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44043, г. Омск, ул. Фрунзе, д. 5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28 февра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 на выплаты кредиторам первой очереди, включенным в реестр требований кредиторов, направлены денежные средства в размере 154 936 тыс. руб., что составляет 5,39% суммы установленных требований указанных кредиторов. Размер неудовлетворенных требований кредиторов составляет 4 026 4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2017 г. по 30 апрел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ые и повторные торги в форме открытого аукциона имуществом Банка (банковское оборудование, мебель, компьютерная и офисная техника, прочее имущество), проведенные 22 марта и 16 мая 2017 г., признаны несостоявшимися в связи с отсутствием заявок. Конкурсным управляющим организованы электронные торги вышеуказанным имуществом посредством публичного предложения в период с 3 июля по 10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ги в форме открытого аукциона имуществом Банка (недвижимое имущество, транспортные средства, основные средства, ценные бумаги и права требования к должникам Банка), проведенные 3 апреля 2017 г., признаны несостоявшимися в связи с отсутствием заявок. Повторные торги нереализованным имуществом Банка назначены на 29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по состоянию на 1 мая 2017 г. в суды подано 206 исковых заявления на общую сумму 3 174 487 тыс. руб. Удовлетворено в полном объеме 83 исковых заявления на общую сумму 868 884 тыс. руб., а также удовлетворено частично 4 исковых заявления на сумму 44 230 тыс. руб. В удовлетворении 1 искового заявления на сумму 15 тыс. руб. отказано, 1 иск на сумму 136 779 тыс. руб. остался без рассмотрения. Остальные исковые заявления находятся на рассмотрении в суд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4 исполнительных производства на общую сумму 912 941 тыс. руб., 3 из которых на общую сумму 4 285 тыс. руб. окончены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 целью оспаривания сомнительных сделок в суды подано 23 исковых заявления по оспариванию сомнительных сделок неимущественного характера, из них 2 заявления удовлетворены в полном объеме. Остальные исковые заявления находятся на рассмотрении в суд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5 7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проверка обстоятельств банкротства, в ходе которой устанавливаются причины несостоятельности кредитной организации и лица, к этому причастные, выявляются признаки преднамеренного банкротства и иных составов преступлений, а также основания для привлечения виновных лиц к гражданско-правовой, субсиди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 2016 г. Банком России в СК России направлено заявление по ст. 172.1 УК РФ по факту фальсификации отчетности Банка. 24 ноября 2016 г. ГСУ СК России в отношении бывшего заместителя Председателя Правления Банка возбуждено уголовное дело по ст. 172.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Банком России в МВД России и СК России направлено заявление по ст. 159 «Мошенничество», ст. 160 «Присвоение или растрата», ст. 201 «Злоупотребление полномочиями», ст. 195 «Неправомерные действия при банкротстве», ст. 159.5 «Мошенничество в сфере страхования» и ст. 196 «Преднамеренное банкротство»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 По заявлению Банка России, направленному в МВД России, проведение проверки поручено УВД по ЦАО ГУ МВД России по г. Москве. Впоследствии материал проверки по указанному заявлению перенаправлен в УМВД России по Ом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 в УВД по ЮАО ГУ МВД России по г. Москве направлено заявление по ч. 4 ст. 160 УК РФ по факту хищения имущества Банка под видом выдачи кредита юридическому лицу. ОЭБиПК УВД по ЮАО ГУ МВД России по г. Москве 1 февраля 2017 г. вынесено постановление об отказе в возбуждении уголовного дела, которое было отменено. 2 марта 2017 г. ГСУ ГУ МВД России по г. Москве возбуждено уголовное дело по ч. 4 ст. 159 УК РФ.</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2:00Z</dcterms:created>
  <dc:creator>Прокопышина Елена Анатольевна</dc:creator>
  <dc:description/>
  <dc:language>en-US</dc:language>
  <cp:lastModifiedBy>Прокопышина Елена Анатольевна</cp:lastModifiedBy>
  <dcterms:modified xsi:type="dcterms:W3CDTF">2017-06-07T11:55:00Z</dcterms:modified>
  <cp:revision>1</cp:revision>
  <dc:subject/>
  <dc:title/>
</cp:coreProperties>
</file>