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4.06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Б «Алданзолотобанк» 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Саха (Якутия) от 4 сентября 2015 г. по делу № А58-4172/2015 (дата объявления резолютивной части – 31 августа 2015 г.) Акционерный банк «Алданзолотобанк» акционерное общество (АБ «Алданзолотобанк» АО, далее – Банк, ОГРН 1021400001040, ИНН 1402000838, адрес регистрации: 678900, Республика Саха (Якутия), г. Алдан, ул. 10 лет Якутии, д. 31-а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5 сен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, а также на официальном сайте Агентства в сети Интернет 4 марта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февраля по 30 апреля 2017 г.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Банка 20 февраля 2017 г. конкурсным управляющим проведены электронные торги в форме открытого аукциона имуществом Банка (недвижимое имущество, транспортные средства). По итогам торгов заключен договор купли-продажи транспортного средства на сумму 855 тыс. руб., денежные средства поступили в конкурсную массу Банка в полном объеме. Повторные торги имуществом Банка проведены 11 апреля 2017 г. По итогам торгов заключен договор купли-продажи транспортного средства на сумму 352 тыс. руб., денежные средства поступили в конкурсную массу Банка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зысканию задолженности с должников Банка. По состоянию на 1 мая 2017 г. в суды подано 101 исковое заявление на общую сумму 935 099 тыс. руб., (в том числе 2 исковых заявления неимущественного характера), 10 заявлений на сумму 12 405 тыс. руб. поданы до даты открытия конкурсного производства, из них удовлетворено 77 заявлений на сумму 771 699 тыс. руб., в удовлетворении 8 заявлений на сумму 3 513 тыс. руб. отказано. На основании вступивших в законную силу судебных актов возбуждено 49 исполнительных производств на общую сумму 297 42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Банка поступили денежные средства в размере 9 93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результатам проверки сделок, имеющих в соответствии с законом о банкротстве признаки недействительности, конкурсным управляющим в Арбитражный суд Республики Саха (Якутия) подано 8 исковых заявлений на общую сумму 5 000 тыс. руб. о признании сделок недействительными. Требования Банка о признании сделок недействительными и применении последствий недействительности сделок полностью удовлетворены. Денежные средства по результатам оспаривания сомнительных сделок в конкурсную массу Банка не поступа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1 апреля по 17 июля 2017 г. (включительно) конкурсным управляющим осуществляются расчеты с кредиторами первой очереди, требования которых включены в реестр требований кредиторов Банка, в размере 32,56 % суммы установленных требований. По состоянию на 1 мая 2017 г. на расчеты с кредиторами направлены денежные средства в размере 450 45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конкурсным управляющим будет проведена проверка обстоятельств банкротства Банка, по результатам которой, в случае обнаружения обстоятельств преднамеренного банкротства Банка, будут приняты меры по привлечению лиц, виновных в банкротстве Банка, к гражданско-правовой и/или уголовной ответствен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4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07T11:45:00Z</dcterms:modified>
  <cp:revision>1</cp:revision>
  <dc:subject/>
  <dc:title/>
</cp:coreProperties>
</file>