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1.06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АО «РУССТРОЙ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5 марта 2016 года (резолютивная часть объявлена 29 февраля 2016 года) по делу № А40-252156/2015 Акционерное общество «РУССКИЙ СТРОИТЕЛЬНЫЙ БАНК» (АО «РУССТРОЙБАНК», ОГРН 1027739327880, ИНН 7744001514, адрес регистрации: 109004, г. Москва, Большой Дровяной пер., д. 7/9, стр. 1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2 сен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, что срок проведения расчетов с кредиторами, чьи требования включены в первую очередь реестра требований кредиторов Банка, в размере 5,07% суммы установленных требований, продлен до 4 сентября 2017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1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6-07T10:17:00Z</dcterms:modified>
  <cp:revision>1</cp:revision>
  <dc:subject/>
  <dc:title/>
</cp:coreProperties>
</file>