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ноября 2015 года (резолютивная часть объявлена 26 ноября 2015 года) по делу № А40-175357/2015 Открытое акционерное общество Коммерческий Банк «Компания Розничного Кредитования» (КБ «КРК» (ОАО)) (далее – Банк), ОГРН 1087711000090, ИНН 7750004351, зарегистрированное по адресу: 123242, г. Москва, Новинский бульвар, д. 31, в отношении которого ранее осуществлялась процедура принудительной ликвидации, признано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6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7 февраля 2017 года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685 420 тыс. руб., что составляет 44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ода имущество, неучтенное на балансе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неотделимые улучшения, оставленные в ранее арендованных Банком помещениях, основные средства) на общую сумму 19 1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электронные торги имуществом Банка посредством публичного предложения в следующие пери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 19 апреля по 4 июля 2017 года (права требования к физическим лиц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 19 апреля по 4 сентября 2017 года (права требования к юридическим лиц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 24 апреля по 9 октября 2017 года (банковское оборуд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в суды подано 58 исковых заявлений о взыскании задолженности на общую сумму 7 014 460 тыс. руб., из которых удовлетворено 36 исковых заявлений на сумму 6 279 460 тыс. руб., отказано в удовлетворении или прекращено производством по 3 исковым заявлениям на сумму 4 966 тыс. руб., на рассмотрении в судах находятся 19 исков на сумму 181 158 тыс. руб. На основании вступивших в законную силу судебных актов возбуждено 37 исполнительных производств на сумму 2 025 921 тыс. руб., из которых 5 исполнительных производств на сумму 882 681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в результате проведения исковой работы в конкурсную массу Банка поступили денежные средства в размере 214 0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признаки недействительности. По результатам проведенной работы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УК РФ «Присвоение или растрата» и ст. 196 УК РФ «Преднамеренное банкротство» по фактам хищения имущества Банка, входящих в одну группу с ним кредитных организаций и их преднамеренного банкротства. Заявление приобщено к материалам уголовного дела, возбужденного по факту хищения имущества ПАО «АМБ Банк»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КР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 состоянию на 1 ма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4948"/>
        <w:gridCol w:w="1865"/>
        <w:gridCol w:w="1872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анковские кредиты*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5 000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ом числе договоры уступки прав требования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8 157</w:t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 913</w:t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38</w:t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72</w:t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409 98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Межбанковские кредиты предоставлены ОАО «БАНК РОССИЙСКИЙ КРЕДИТ», ЗАО «М БАНК», «АМБ Банк» (ПАО). Приказами Банка России от 24 июля 2015 года у ОАО «БАНК РОССИЙСКИЙ КРЕДИТ», ЗАО «М БАНК», «АМБ Банк» (ПАО) отозваны лицензии на осуществление банковских опер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и ликвидации в отношении КБ «КР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за период с 26 ноября 2015 года по 30 апрел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9"/>
        <w:gridCol w:w="4633"/>
        <w:gridCol w:w="1016"/>
        <w:gridCol w:w="1015"/>
        <w:gridCol w:w="1792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25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732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9 523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11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536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0 576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0 36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0 268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60 09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(ликвидации)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2T12:23:00Z</dcterms:modified>
  <cp:revision>1</cp:revision>
  <dc:subject/>
  <dc:title/>
</cp:coreProperties>
</file>