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Строй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июня 2014 г. по делу № А40-52439/14 (дата объявления резолютивной части 30 мая 2014 г.) Открытое акционерное общество «Коммерческий банк «Стройкредит» (ОАО КБ «Стройкредит», далее – Банк), ОГРН 1037711012525, ИНН 7744003511, зарегистрированное по адресу: 109544, г. Москва, ул. Большая Андроньевская, д.17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Банком назначена на 7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8 февра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7 г. (далее – отчетный период)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в отчетном периоде с баланса Банка списано имущество (основные средства) на общую сумму 1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24 января по 9 мая 2017 г. конкурсным управляющим проведены электронные торги имуществом Банка посредством публичного предложения (недвижимое имущество, транспортные средства, банковское оборудование, техника). По состоянию на 1 мая 2017 г. по итогам торгов заключено 27 договоров купли-продажи имущества Банка с 23 физическими лицами, 3 индивидуальными предпринимателями, 1 юридическим лицом на общую сумму 66 704 тыс. руб. (балансовая стоимость 181 565 тыс. руб.). По состоянию на отчетную дату в конкурсную массу поступило 38 4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21 марта 2017 г. конкурсным управляющим проведены повторные электронные торги в форме открытого аукциона имуществом Банка (транспортное средство), которые признаны несостоявшимися,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ОАО КБ «Стройкреди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февраля по 30 апрел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2574"/>
        <w:gridCol w:w="1716"/>
        <w:gridCol w:w="1416"/>
        <w:gridCol w:w="1360"/>
        <w:gridCol w:w="1734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1 56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 54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 42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 (2 - этажное с подвалом) - 303,5 кв. м, адрес: г. Томск, просп. Ленина, д. 7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ссан"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6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2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е здание (4-этажное) - 624,2 кв. м, земельный участок - 210 кв. м., адрес: г. Казань, ул. Академика Губкина, д. 15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рисова Л.М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9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0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 (2 - этажное) - 902,7 кв. м, адрес: г. Тюмень, ул. Широтная, д. 33, стр. 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дарский А.Н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61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000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На отчетную дату поступили авансы по заключенным догово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ена работа по взысканию задолженности с должников Банка в судебном порядке. По состоянию на 1 мая 2017 г. в суды предъявлено 2 409 исковых заявлений о взыскании задолженности по кредитам и обращении взыскания на заложенное имущество на общую сумму 15 128 398 тыс. руб., из которых удовлетворено 1 444 исковых заявления на общую сумму 9 614 426 тыс. руб., в удовлетворении 165 заявлений на сумму 1 918 257 тыс. руб.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 110 исполнительных производств на общую сумму 9 058 873 тыс. руб., 885 из которых на сумму 3 600 494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конкурсным управляющим в суды подано 45 исковых заявлений о признании сделок недействительными и применении последствий их недействительности на общую сумму 4 411 281 тыс. руб., из которых удовлетворено 17 исковых заявлений на общую сумму 103 597 тыс. руб., в удовлетворении 23 заявлений на сумму 3 331 305 тыс. руб. отказано. На основании вступивших в законную силу судебных актов возбуждено 2 исполнительных производства на сумму 9 5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354 7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, по результатам которой установлено, что в действиях контролирующих Банк лиц имеются признаки преступлений, предусмотренных ст. 160 (Присвоение или растрата), ст. 201 (Злоупотребление полномочиями) и ст. 196 (Преднамеренное банкротство) Уголовного кодекса РФ. Выявлены основания для привлечения контролирующих Банк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марта 2016 г. в СД МВД России направлено заявление по ч. 4 ст. 160 и ст. 196 УК РФ по фактам хищения имущества и преднамеренного банкротства Банка. 11 апреля 2016 г. заявление направлено в ГСУ ГУ МВД России по г. Москве. По результатам рассмотрения заявления ГСУ ГУ МВД России по г. Москве неоднократно выносились постановления об отказе в возбуждении уголовного дела, которые отменялись, в том числе по жалобам Агентства. 15 февраля 2017 г. прокуратурой отменено вынесенное 22 декабря 2016 г. постановление об отказе в возбуждении уголовного дел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августа 2016 г. в СД МВД России направлено заявление по ч. 4 ст. 160 УК РФ по факту хищения имущества Банка под видом выдачи кредита физическому лицу. 12 сентября 2016 г. заявление направлено в ГСУ ГУ МВД России по г. Москве. Заявление приобщено к материалу проверки по заявлению Агентства от 1 мар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декабря 2016 г. в Арбитражный суд г. Москвы направлено заявление о привлечении контролирующих Банк лиц к субсидиарной ответственности в общем размере 9 265 369 тыс. руб. 5 апреля 2017 г. судебное заседание по обособленному спору о привлечении контролирующих Банк лиц к субсидиарной ответственности отложено на 5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. требования кредиторов первой очереди, чьи требования включены в реестр требований кредиторов Банка, удовлетворены в размере 18,69 % суммы установленных требований. На выплаты направлены денежные средства в размере 2 146 5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5115"/>
        <w:gridCol w:w="1781"/>
        <w:gridCol w:w="1783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</w:t>
              <w:br/>
              <w:t>(в т.ч. доли участия в уставном капитале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76 478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 и ИП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22 454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5 625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38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28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54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 16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595 74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 5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30 мая 2014 года по 30 апрел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390"/>
        <w:gridCol w:w="1188"/>
        <w:gridCol w:w="1188"/>
        <w:gridCol w:w="1912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 86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 68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4 178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 43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 71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1 727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3 30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7 39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95 9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2T10:45:00Z</dcterms:modified>
  <cp:revision>1</cp:revision>
  <dc:subject/>
  <dc:title/>
</cp:coreProperties>
</file>