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АКБ «1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Северная Осетия – Алания от 23 мая 2016 года (резолютивная часть объявлена 19 мая 2016 года) по делу № А61-1055/2016 Акционерный коммерческий банк «1Банк» (публичное акционерное общество) (ПАО АКБ «1Банк»), далее – Банк, ОГРН 1021500000147, ИНН 1504029723, адрес регистрации: 362040, Республика Северная Осетия - Алания, г. Владикавказ, пер. Станиславского, д. 10, признан несостоятельным (банкротом), в отношении него открыто конкурсное производство в соответствии с Федеральным законом от 26 октября 2002 года № 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62040, Республика Северная Осетия - Алания, г. Владикавказ, пер. Станиславского, д. 10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4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 Едином федеральном реестре сведений о банкротстве 23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7 года имущество, неучтенное на балансе Банка,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28 марта 2017 года проведены торги в форме открытого аукциона имуществом Банка (основные средства, права требования к юридическим и физическим лицам, индивидуальным предпринимателям), по результатам которых заключено 20 договоров уступки прав требований на общую сумму 5 13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взыскания ссудной задолженности по состоянию на 1 мая 2017 года в суды подано 270 исковых заявлений на сумму 1 315 003 тыс. руб. Удовлетворено в полном объеме 184 исковых заявления на общую сумму 357 685 тыс. руб., частично удовлетворено 11 исковых заявления на сумму 7 672 тыс. руб. Возбуждено 276 исполнительных производств на сумму 186 708 тыс. руб., из которых 75 на сумму 40 788 тыс. руб. окончено в связи с невозможностью взыск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конкурсным управляющим проверки по выявлению сделок, отвечающих в соответствии с законодательством о банкротстве признакам недействительности, в Арбитражный суд РСО-Алания подано 104 исковых заявления (из них 66 заявлений неимущественного характера) о признании сделок недействительными на сумму 8 329 тыс. руб. По состоянию на отчетную дату удовлетворено 1 заявление на сумму 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с даты открытия конкурсного производства в конкурсную массу денежные средства не поступ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 даты отзыва лицензии в УМВД России по г. Ростов-на-Дону направлено заявление по факту хищения работниками ростовского филиала Банка денежных средств под видом выдачи кредитов физическим лицам. 4 августа 2016 года УМВД России по г. Ростов-на-Дону вынесено постановление об отказе в возбуждении уголовного дела, которое отменено по результатам рассмотрения жалобы Агентства. 20 марта 2017 года СУ УМВД России по г. Ростову-на-Дону возбуждено уголовное дело по ч. 4 ст. 159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сентября 2016 года Банком России в МВД России и СК России направлено заявление по ст. 159, 160, 201, 159.5 и 196 УК РФ по фактам не передачи кредитных досье заемщиков, хищения имущества Банка под видом реализации прав требования по кредитам в пользу третьих лиц, покушения на хищение средств из фонда обязательного страхования вкладов и возможного преднамеренного банкротства Банка. По результатам рассмотрения заявления, направленного в МВД России, 3 февраля 2017 года СУ МВД России по РСО-Алания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по конкурсному производству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мая 2016 г. по 30 апреля 2017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6"/>
        <w:gridCol w:w="4553"/>
        <w:gridCol w:w="1215"/>
        <w:gridCol w:w="1216"/>
        <w:gridCol w:w="1695"/>
      </w:tblGrid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20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2 786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03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05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5 228</w:t>
            </w:r>
          </w:p>
        </w:tc>
      </w:tr>
      <w:tr>
        <w:trPr/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6 053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8 039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48 0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3"/>
        <w:gridCol w:w="5316"/>
        <w:gridCol w:w="1636"/>
        <w:gridCol w:w="1780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5 020</w:t>
            </w:r>
          </w:p>
        </w:tc>
        <w:tc>
          <w:tcPr>
            <w:tcW w:w="1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861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анковские кредиты, корреспондентские счета и другие средства, размещенные в кредитных организациях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772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 121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8 977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647 631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2T10:28:00Z</dcterms:modified>
  <cp:revision>1</cp:revision>
  <dc:subject/>
  <dc:title/>
</cp:coreProperties>
</file>