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к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2017 г. по 30 апреля 2017 г. новое имущество, неучтенное на балансе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18 апреля по 14 июня 2017 г. проводится реализация имущества Банка (банковское оборудование, компьютерная, офисная и бытовая техника, мебель, прочее имущество) балансовой стоимостью менее 100 тыс. руб.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в рамках работы по взысканию ссудной задолженности конкурсным управляющим в суды подан 21 иск на общую сумму 2 342 653 тыс. руб., из которых 2 иска на сумму 21 442 тыс. руб.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1 заявление о признании сделок недействительными и применении последствий их недействительности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10:08:00Z</dcterms:modified>
  <cp:revision>1</cp:revision>
  <dc:subject/>
  <dc:title/>
</cp:coreProperties>
</file>