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бъявления резолютивной части –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Тверская 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; 620144, г. Екатеринбург, ул. Куйбышев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марта 2017 года срок процедуры принудительной ликвидации продлен на шесть месяцев. Следующее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ликвидации в отношении Банка. Последняя информация о ходе ликвидации в отношении Банка размещена 22 февра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проведены расчеты с кредиторами первой очереди, требования которых включены в реестр требований кредиторов (далее – Реестр), в размере 100% суммы установленных требований, с кредиторами первой очереди, требования которых предъявлены после даты закрытия Реестра, в размере 99,87% суммы установленных требований, c кредиторами второй очереди в размере 100% суммы установленных требований, с кредиторами третьей очереди, требования которых включены в Реестр, в размере 100% суммы установленных требований, с кредиторами третьей очереди, требования которых предъявлены после даты закрытия Реестра, в размере 98,89% суммы установленных требований, с кредиторами третьей очереди по субординированным займам в размере 1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выплаты кредиторам направлены денежные средства в общем размере 5 622 2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новое имущество Банка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7 года в судебные органы подано 623 исковых заявления на общую сумму 917 790 тыс. руб., из которых удовлетворено 388 исковых заявлений на общую сумму 115 677 тыс. руб. Прекращено производство по 7 исковым заявлениям на общую сумму 2 878 тыс. руб. Остальные исковые заявления находятся в суде на рассмотрении. На основании вступивших в законную силу судебных актов возбуждено 341 исполнительное производство на общую сумму 64 938 тыс. руб., из которых 144 исполнительных производства на общую сумму 15 539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имущественную массу Банка поступили денежные средства в размере 33 3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подлежащие оспариван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«Банк24.ру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834"/>
        <w:gridCol w:w="1867"/>
        <w:gridCol w:w="1984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16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 075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 219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 (в т.ч. корреспондентский счет в банке-корреспонденте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9 62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92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26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03 6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3 9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ликвидационных процедур в отношении «Банк24.ру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4 ноября 2014 года по 30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4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1 99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38 42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7 68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0 2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47 4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8 1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2 2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5 90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введения процедуры принудительной ликвидации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9:35:00Z</dcterms:modified>
  <cp:revision>1</cp:revision>
  <dc:subject/>
  <dc:title/>
</cp:coreProperties>
</file>