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марта 2017 года (резолютивная часть объявлена 22 февраля2017 года) по делу № А40-251578/16-177-295Б Публичное акционерное общество «М2М Прайвет Банк» (ПАО М2М Прайвет Банк) (далее – Банк, ОГРН 1027739049370, ИНН 7744001320,адрес регистрации: 125009, г. Москва, Леонтьевский переулок, д. 21/1, стр. 1)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2 февраля 2017 года), завершена 2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74 997 тыс. руб.,основная доля которой приходится на основные средства – 115 211 тыс. руб.,прочие активы – 27 289 тыс. руб., драгоценные металлы – 28 000 тыс. руб.,кредиты, предоставленные физическим лицам, – 4 347 тыс. руб., корреспондентские счета в других банках – корреспондентах –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, в том числе претензионно-иск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в количестве 1 244 единиц (основные средства), неучтенное на балансовых счетах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ПАО М2М Прайвет Банк балансовой стоимостью более 1 млн руб. по состоянию на 22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4742"/>
        <w:gridCol w:w="1866"/>
        <w:gridCol w:w="1925"/>
      </w:tblGrid>
      <w:tr>
        <w:trPr>
          <w:trHeight w:val="253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</w:tc>
      </w:tr>
      <w:tr>
        <w:trPr>
          <w:trHeight w:val="253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2 000 00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ция монет (монеты из платины), переданная на временное хранение в хранилище Федерального казенного учреждения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ция монет (монеты из золота), переданная на временное хранение в хранилище Федерального казенного учреждения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 1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150-лет Банка Росс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*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й счет и другие счета в Банке России всего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8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лавном Управлении Банка России по Центральному федеральному округу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6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28 50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 ПАО АКБ РОСБАН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 ПАО БАНК ВТБ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8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 ПАО БАНК ВТБ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2 7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6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АО М2М Прайвет Банк по счетам в иностранной валюте, перечисленные в Банк Росс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1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7 8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АО "Западно-Сибирский коммерческий бан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1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Uvenco UK PLC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PETROPAVLOVSK PLC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87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оложительной переоценки для ценной бумаги ПАО "Западно-Сибирский коммерческий бан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34 58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08-1/К-2015 от 20/04/2015 ООО "Монумент Девелоп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2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2-1/КЛ-2015 от 19/05/2015 ООО "ФТ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08-1/КЛ-2014 от 20/08/2014 ООО «Филонова Соколов Фитцпатрик»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24-1/КЛ-2015 от 11/09/2015 ООО МЖК "РОСИНКА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19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20-1/КЛ-2015 от 23/09/2015 ООО "РОСИНКА МЕНЕДЖ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1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84-1/КЛ-2014 от 26/06/2014 ЗИМУН КОММЕРШАЛ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1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8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 8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84-1/КЛ-2014 от 26/06/2014 ЗИМУН КОММЕРШАЛ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4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8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5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83-1/КЛ-2014 от 26/06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9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9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2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9-1/КЛ-2014 от 16/09/2014 ООО "Монумент Девелоп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 2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20-1/КЛ-2014 от 24/02/2014 ООО "ИнвестГара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36-1/КЛФ-2010 от 23/11/2010 ООО ПКФ "АФИНА ЛТ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41-1/КЛФ-2012 от 10/04/2012 ООО ПКФ "АФИНА ЛТ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92-1/КЛФ-2011 от 17/08/2011 ООО ПКФ "АФИНА ЛТ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7-1/КЛ-2014 от 02/09/2014 ООО "Просопъ Инвес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9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4-1/КЛ-2014 от 01/09/2014 ВИ.ЭМ.ЭЙЧ.УАЙ ХОЛДИНГЗ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9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4-1/КЛ-2014 от 01/09/2014 ВИ.ЭМ.ЭЙЧ.УАЙ ХОЛДИНГЗ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 3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0WI6L от 12/12/2012 ООО "РАМФУ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9-1/КЛ-2014 от 16/09/2014 ООО "Монумент Девелоп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1741L от 25/10/2013 АО "МИТ ТРЕЙ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7-1/КЛ-2014 от 02/09/2014 ООО "Просопъ Инвес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9-1/КЛ-2014 от 16/09/2014 ООО "Монумент Девелоп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9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20-1/КЛ-2015 от 23/09/2015 ООО "РОСИНКА МЕНЕДЖ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45208/160Л-06 от 23/11/2006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4-1/КЛ-2014 от 01/09/2014 ВИ.ЭМ.ЭЙЧ.УАЙ ХОЛДИНГЗ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98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4-1/КЛ-2014 от 01/09/2014 ВИ.ЭМ.ЭЙЧ.УАЙ ХОЛДИНГЗ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75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18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8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08-1/К-2015 от 20/04/2015 ООО "Монумент Девелоп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84-1/КЛ-2014 от 26/06/2014 ЗИМУН КОММЕРШАЛ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84-1/КЛ-2014 от 26/06/2014 ЗИМУН КОММЕРШАЛ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83-1/КЛ-2014 от 26/06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2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18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20-1/КЛ-2015 от 23/09/2015 ООО "РОСИНКА МЕНЕДЖ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252-1/КЛ-2010 от 10/12/2010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6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19-1/КЛ-2014 от 24/02/2014 ЭКСПОРИЭЛТИ ХОЛДИНГС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6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52-1/КЛ-2010 от 10/12/2010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45208/160Л-06 от 23/11/2006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8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49 80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5 945 459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23-1/КЛФ-2016 от 14.07.2016 Бен-Эли Г. 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6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43-1/КЛФ-2012 от 28/04/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31-1/КЛФ-2016 от 23/08/2016 Мирзоян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2-1/КФ-2016 от 13/09/2016 Бабель М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22-1/КЛФ-2016 от 13/10/2016 Бен-Эл М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22-1/КЛФ-2014 от 17.10.2014 Зимин Н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07-1/КЛФ-2014 от 18/08/2014 Терехин Д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043-1/КЛФ-2012 от 28.04.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22-1/КЛФ-2014 от 17.10.2014 Зимин Н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1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94-1/КФ-2014 от 12.09.2014 Осмачкин А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02-1/КЛФ-2014 от 04/08/2014 Масловский А.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42-1/КЛФ-2010 от 19/03/2010 Щетинина 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47-1/КЛФ-2014 от 24/04/2014 Полоскин Р. 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090-1/КЛФ-2012 от 08/06/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Соглашению № б/н от 30.09.2016 Шумский А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71-1/КЛФ-2013 от 03.06.2013 Юрин В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21-1/КЛФ-2014 от 02/10/2014 Краснохорский Д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21-1/КЛФ-2012 от 27/11/2012 Аполей Л.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16-1/КЛФ-2012 от 09/07/2012 Чернышов С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90-1/КЛФ-2012 от 08/06/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43-1/КЛФ-2012 от 28/04/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97-1/КФ-2012 от 25/10/2012 Иванов С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95-1/КЛФ-2013 от 12/07/2013 Рощупкин С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 7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35-1/КЛФ-2011-1 от 30/09/2011 Ярославский Е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07-1/КЛФ-2015 от 16/04/2015 Эйкенрот Е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20-1/КФ-2011 от 20/09/2011 Гнездилова О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42-1/КЛФ-2010 от 19/03/2010 Щетинина 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33-1/КЛФ-2011 от 29/09/2011 Карпов А.Е./ Шестопалов Ю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6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42-1/КЛФ-2013 от 02/04/2013 Яровиков Г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2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21-1/КЛФ-2014 от 02/10/2014 Краснохорский Д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6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26-1/КФ-2009 от 18/08/2009 Орлов В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71-1/КФ-2013 от 17/12/2013 Каюмов Т.А. / Охонцева А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61-1/КЛФ-2011 от 27/10/2011 Галиев К.Ф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11-1/КЛФ-2010 от 23/06/2010 Куликов Г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65-1/КЛФ-2010 от 27/12/2010 Шубаев Р. 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89-1/КЛФ-2010 от 30.06.2010 Лисаветский В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4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8825 от 05/02/2014 от 07/02/2014 Суворов Е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80361 от 24/05/2016 от 24/08/2016 Мирзоян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917-1-Р от 29/07/2015 Воронкевич А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6055 от 01/02/2013 от 12/07/2013 Жуков О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8736 от 01/01/1900 от 19/12/2013 Миллер Р.О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71019 от 14/04/2010 Иванова Н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8646 от 26/11/2013 от 28/11/2013 Лучанский Г.Э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4207 от 08/09/2010 от 15/04/2014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3647 от 11/03/2010 Таранцев А.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5182 от 25/11/2011 Киреев Р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9759 от 16/04/2015 от 17/04/2015 Терещенко В. Ю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4207 от 08/09/2010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4301 от 08/10/2010 Васильев Д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1584 от 28/10/2010 Минкович И. 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4207 от 08/09/2010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4981 от 28/07/2011 Ляпшин С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3805 от 20/05/2010 Никифоров Д. 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90-1/КФ-2014 от 01/08/2014 Репина В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2652 от 12.08.2010 Такнов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8517 от 23.09.2013 от 24/09/2013 Луханская 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по договору №78988 от 24.04.2014 от 19/05/2014 Грамович Ю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по договору №71696 от 19.02.2010 от 24/03/2010 Грушелевский И.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по договору №1785-1-Р от 16/03/2010 Владимиров С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73-1/КЛФ-2011 от 16/11/2011 Челябиев Т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8738 от 20/12/2013 от 23/12/2013 Яворовский М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74498 от 20/12/2010 Голубев М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8529 от 30.09.2013 от 01/10/2013 Семенов Е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03-1/КЛФ-2014 от 23.01.2014 Миллер Р. О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3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3214 от 16.06.2011 от 29/03/2016 Бабель М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917-1-Р от 29.07.2015 Воронкевич А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71-1/КЛФ-2013 от 03/06/2013 Юрин В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8736 от 01.01.1900 от 19/12/2013 Миллер Р.О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03-1/КЛФ-2012 от 30/10/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40-1/КЛФ-2009 от 28/09/2009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32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16-1/КФ-2012 от 16.11.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4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23-1/КЛ-2012 от 17/07/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38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5995 от 21.12.2012 от 25/12/2012 Князев М.Ю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8646 от 26.11.2013 от 28/11/2013 Лучанский Г.Э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50-1/КЛФ-2013 от 10/04/2013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73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8245 от 27.06.2013 от 28/06/2013 Газизуллина А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3140 от 12.05.2010 от 17/05/2010 Мельян М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9759 от 16.04.2015 от 17/04/2015 Терещенко В. Ю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1497 от 23.11.2011 Лобанов А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4290 от 05.10.2010 Евкин В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2326 от 05.03.2011 от 21/03/2014 Кузнецов Е.О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5429 от 27.03.2012 Климчук А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21-1/КЛФ-2012 от 13/07/2012 Щербакова Ж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8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30-1/КЛФ-2010 от 21/07/2010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91-1/КЛФ-2011 от 16.08.2011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1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1696 от 19.02.2010 от 06/09/2010 Грушелевский И.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0-1/КЛФ-2014 от 22/08/2014 Матаева А.З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98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51-1/КФ-2009 от 21.04.2009 Филиппов С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4301 от 08.10.2010 Васильев Д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90-1/КЛФ-2011 от 12/05/2011 Анисимова Л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97-1/КЛФ-2014 от 28/07/2014 Матаева А. З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2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19-1/КЛФ-2011 от 13/10/2011 Бузукин С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6-1/КЛФ-2013 от 05/09/2013 Ковалев О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74425 от 23.11.2010 Зусик С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14-1/КФ-2016 от 23/09/2016 Ратникова В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8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91-1/КЛФ-2012 от 22/10/2012 Брилинг М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48-1/КЛФ-2013 от 18/04/2013 Нефедов Д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40-1/КЛФ-2012 от 24/12/2012 Щербакова Ж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8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4207 от 08.09.2010 от 04/06/2012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65-1/КЛФ-2010 от 27/12/2010 Шубаев Р. 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73805 от 20.05.2010 Никифоров Д. 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3962 от 15.07.2010 от 07/10/2014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117-1/КЛФ-2012 от 12/07/2012 Коршунова Н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4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249-1/КФ-2010 от 07.12.2010 Калениченко Е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4207 от 08.09.2010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8517 от 23.09.2013 от 24/09/2013 Луханская 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№ 103-1/КЛФ-2008 от 24.07.2008 Вайнбаум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02-1/КЛФ-2014 от 04/08/2014 Масловский А.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233-1/КЛФ-2011 от 29/09/2011 Карпов А.Е./ Шестопалов Ю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31-1/КЛФ-2016 от 23/08/2016 Мирзоян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68-1/КЛФ-2014 от 29/05/2014 Миллер Р. О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07-1/КЛФ-2014 от 18/08/2014 Терехин Д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43-1/КЛФ-2012 от 28/04/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71-1/КЛФ-2013 от 03/06/2013 Юрин В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03-1/КЛФ-2014 от 23.01.2014 Миллер Р. О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40-1/КЛФ-2009 от 28/09/2009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216-1/КФ-2012 от 16.11.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23-1/КЛ-2012 от 17/07/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2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50-1/КЛФ-2013 от 10/04/2013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59-1/КЛФ-2013 от 23/04/2013 Дрибан Л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63-1/Ц-2015 от 01/12/2015 Власенко С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68-1/КЛФ-2014 от 29/05/2014 Говорухин С. 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59-1/КЛФ-2013 от 23/04/2013 Дрибан Л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94-1/КФ-2014 от 12.09.2014 Осмачкин А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032-1/КФ-2011 от 24/02/2011 Грушелевский И.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273-1/КЛФ-2011 от 16/11/2011 Челябиев Т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77-КД-6727-2007 от 12/02/2007 Григорюк Е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0-1/КЛФ-2014 от 22/08/2014 Матаева А.З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30-1/КЛФ-2010 от 21/07/2010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9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97-1/КЛФ-2014 от 28/07/2014 Матаева А. З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6-1/КЛФ-2013 от 05/09/2013 Ковалев О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1-1/КЛФ-2010 от 23/06/2010 Куликов Г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90-1/КЛФ-2011 от 12/05/2011 Анисимова Л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91-1/КЛФ-2012 от 22/10/2012 Брилинг М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48-1/КЛФ-2013 от 18/04/2013 Нефедов Д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77-КД-9729-2007 от 16.08.2007 Эмиргамзаев А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051-1/КФ-2009 от 21.04.2009 Филиппов С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91-1/КЛФ-2011 от 16.08.2011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117-1/КЛФ-2012 от 12/07/2012 Коршунова Н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4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265-1/КЛФ-2010 от 27/12/2010 Шубаев Р. 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107-1/КЛФ-2014 от 18.08.2014 Терехин Д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235-1/КЛФ-2011 от 30/09/2011 Ярославский Е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77-КД-11724-2007 от 19.11.2007 Омельченко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122-1/КЛФ-2014 от 17.10.2014 Зимин Н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122-1/КЛФ-2014 от 17.10.2014 Зимин Н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163-1/Ц-2015 от 01/12/2015 Власенко С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043-1/КЛФ-2012 от 28/04/2012 Лебедев К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233-1/КЛФ-2011 от 29/09/2011 Карпов А.Е./ Шестопалов Ю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77-КД-9729-2007 от 16.08.2007 Эмиргамзаев А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121-1/КЛФ-2014 от 02/10/2014 Краснохорский Д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265-1/КЛФ-2010 от 27/12/2010 Шубаев Р. 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 9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ANK M2M EUROPE A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 4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АКБ "РОСБАН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9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МФТ-Банк" (ОАО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3 5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1 068 30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  <w:br/>
              <w:t>27 744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67000 кв.м., земли особо охраняемых объектов под строительство базы семейного отдыха по адресу: Тверская обл., Конаковский р-н, Дмитровогорское сельское поселение, дер. Малое Новоселье, кадастровый номер 69:15:0000011: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6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631 кв.м, по адресу: г. Москва, ул. Садовническая, вл.22 стр.1, кадастровый номер 77:01:0002022:100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274,4 кв.м., по адресу: Тверская обл., Конаковский р-н, Дмитровогорское сельское поселение, дер. Малое Новоселье, кадастровый номер 69:15:0000010:67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комнатная квартира, общая площадь 96,5кв.м, по адресу: Московская область, г. Дмитров, ул. Подлипичье, д.6 пом.58, кадастровый номер 50:04:0010502:116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, общая площадь 129,5кв.м, по адресу: Московская область, г. Дмитров, ул. Подлипичье, д.6, кв.72, кадастровый номер 50:04:0000000:879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здание сторожа), общая площадь 107,1 кв.м, по адресу: Тверская обл., Конаковский р-н, Дмитровогорское сельское поселение, дер. Малое Новоселье, кадастровый номер 69:15:0000010:67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, общая площадь 99,7кв.м, по адресу: Московская область, г. Дмитров, ул. Подлипичье, д. 6, пом.3, кадастровый номер 50:04:0010502:115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комнатная квартира, общая площадь 90,7кв.м,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область, г. Дмитров, ул. Подлипичье, д.6, пом.64, кадастровый номер 50:04:0010502:10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здание дома № 2), общая площадь 274,4 кв.м, по адресу: Тверская обл., Конаковский р-н, Дмитровогорское сельское поселение, дер. Малое Новоселье, кадастровый номер 69:15:0000010:67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вартира, общая площадь 128,0 кв.м, по адресу: Московская область, г. Дмитров, ул. Подлипичье, д. 6 пом.57, кадастровый номер 50:04:0010502:116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здание лодочного ангара), общая площадь 184,8 кв.м, по адресу: Тверская обл., Конаковский р-н, Дмитровоградсое поселение, дер. Малое Новоселье, кадастровый номер 69:15:0000010:6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комнатная квартира, общая площадь 90,8кв.м, по адресу: Московская область, г. Дмитров, ул. Подлипичье, д.6, пом.4, кадастровый номер 50:04:0010502:11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, общая площадь 129,3кв.м, по адресу: Московская область, г. Дмитров, ул. Подлипичье, д.6, пом.75, кадастровый номер 50:04:0010502:116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здание дома №1), общая площадь 621,1 кв.м, по адресу: Тверская обл., Конаковский р-н, Дмитровоградсое поселение, дер. Малое Новоселье, кадастровый номер 69:15:0000010:6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здание дома 4), общая площадь 169,8 кв.м, по адресу: Тверская обл., Конаковский р-н, Дмитровоградсое поселение, дер. Малое Новоселье, кадастровый номер 69:15:0000010:67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, общая площадь 129,4 кв.м, по адресу: Московская область, г. Дмитров, ул. Подлипичье, д.6, пом.8, кадастровый номер 50:04:0010502:106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, общая площадь 129,5 кв.м, по адресу: Московская область, г. Дмитров, ул. Подлипичье, д.6, пом.69, кадастровый номер 50:04:0010502:10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комнатная квартира, общая площадь 90,7 кв.м, по адресу: Московская область, г. Дмитров, ул. Подлипичье, д.6, кв. 61, кадастровый номер 50:04:0010502:115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51,1 кв.м, по адресу: г. Москва, р-н Митино, ул. Митинская , д. 48, пом. XVI, кадастровый номер 77:08:0002006:686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, общая площадь 144,9 кв.м, по адресу: г. Москва, ул. Пришвина, д. 21, кадастровый номер 77:02:0002011:1021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368,1кв.м, по адресу: г. Москва, Зеленоград, корп. 1824, пом. XL, кадастровый номер 77:10:0006005:47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212,4 кв.м, по адресу: г. Москва, Осенний б-р, д. 7, корп. 2, кадастровый номер 77:07:0001002:3045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6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, общая площадь 113,9 кв.м, по адресу: г. Москва, ул. Митинская, д. 48, кадастровый номер 77:08:0002008:593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8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357,7 кв.м, по адресу: г. Москва, ул. Перерва, д. 45, корп.1, пом III, кадастровый номер 77:04:0004025:1745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153,2 кв.м, по адресу: г. Москва, ул. Садовая-Самотечная, д. 2/12 (этаж 1), кадастровый номер 77:01:0001093:326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, общая площадь 225,0 кв.м, по адресу: г. Москва, Волоколамское шоссе, д.7, кадастровый номер 77:08:0015001:15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4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160,3 кв.м, по адресу: г. Москва, ул. Садовая-Самотечная, д.2/12 (этаж 2), кадастровый номер 77:01:0001093:326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2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ая площадь 562,6 кв.м, по адресу: г. Москва, ул. Садовническая, д. 22, стр. 1, кадастровый номер 77:01:0002022:108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, общая площадь 161,1 кв.м, по адресу: г. Москва, ул. Усиевича, д. 1/5 (Этаж 1, пом.III,ком.1-15), кадастровый номер 77:09:004004:666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комнатная квартира, общая площадь 52,9 кв.м, по адресу: г. Москва, Крутицкая наб., д. 23, кв.81, кадастровый номер 77:05:0002001:730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8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комнатная квартира, общая площадь 82,7кв.м, по адресу: г. Москва, Крутицкая наб., д. 23, кв. 61, кадастровый номер 77:05:0002001:729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общая площадь 463кв.м, по адресу: Московская область, Раменский р-он, деревня Шмеленки ул. Сосновая, д.10А, кадастровый номер 50:23:0010208:7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комнатная квартира, общая площадь 59,3кв.м, по адресу: г. Москва, Крутицкая наб., д.23, кв.62, кадастровый номер 77:05:0002001:729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1556 кв.м, по адресу: Московская область, Раменский р-он, деревня Шмеленки, ул. Сосновая участок, д. 10а, кадастровый номер 50:23:0010208:30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комнатная квартира, общая площадь 59,3кв.м, по адресу: г. Москва, Крутицкая наб., д. 23, кв.80, кадастровый номер 77:05:0002001:730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87 4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  <w:br/>
              <w:t>4 360 20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 095-1/КЛФ-2013 от 12/07/2013 Рощупкин С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033-1/КЛФ-2014 от 07/04/2014 Рощупкин С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по Кредитному договору №216-1/КФ-2012 от 16.11.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09-1/КЛФ-2007 от 18/12/2007 Козырев В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77-КД-8172-2007 от 25/05/2007 Лобановская Е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233-1/КЛФ-2011 от 29/09/2011 Карпов А.Е./ Шестопалов Ю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003-1/КЛФ-2014 от 23.01.2014 Миллер Р. О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4716 от 11/04/2011 Шабалин Сергей Алексеевич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9423 от 12/11/2014 Солдатенков М.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123-1/КЛ-2012 от 17/07/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00WI6L от 12/12/2012 ООО "РАМФУ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050-1/КЛФ-2013 от 10/04/2013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140-1/КЛФ-2009 от 28/09/2009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23-1/КЛ-2012 от 17/07/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107-1/КЛФ-2014 от 18.08.2014 Терехин Д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068-1/КЛФ-2014 от 29/05/2014 Говорухин С. 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 095-1/КЛФ-2013 от 12/07/2013 Рощупкин С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050-1/КЛФ-2013 от 10/04/2013 Бобовников А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216-1/КФ-2012 от 16.11.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по договору №012-1/КЛФ-2012 от 08/02/2012 Данилов Д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23-1/КЛ-2012 от 17/07/2012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91-1/КЛФ-2012 от 22/10/2012 Брилинг М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240-1/КЛФ-2012 от 24/12/2012 Щербакова Ж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015-1/Ц от 17/09/2013 Комонова Л. 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21-1/КЛФ-2012 от 13/07/2012 Щербакова Ж.Н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77-1/Ц от 17/09/2013 Комонова Л. 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30-1/КЛФ-2010 от 21/07/2010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ОЛ ФАЙНЕНС КОРП (комиссия за консультационные услуги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111-1/КЛФ-2010 от 24/06/2010 Куликов Г.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91-1/КЛФ-2011 от 16.08.2011 Аржаков М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191-1/КЛФ-2012 от 22/10/2012 Брилинг М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79040 от 02/06/2014 Смирнова Т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090-1/КЛФ-2011 от 12/05/2011 Анисимова Л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097-1/КЛФ-2014 от 28/07/2014 Матаева А. З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по договору №012-1/КЛФ-2012 от 08/02/2012 Ножин С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252-1/КЛ-2010 от 10/12/2010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265-1/КЛФ-2010 от 27/12/2010 Шубаев Р. 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45208/160Л-06 от 23/11/2006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252-1/КЛ-2010 от 10/12/2010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265-1/КЛФ-2010 от 27/12/2010 Шубаев Р. П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45208/160Л-06 от 23/11/2006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4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я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я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140-1/КЛФ-2009 от 28/09/2009 Бабель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117-1/КЛФ-2012 от 12/07/2012 Коршунова Н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9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у, предоставленному банку BANK M2M EUROPE AS, приобретенному по Договору уступки права (требования) б/н от 05.08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у, предоставленному банку BANK M2M EUROPE A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13622-2008 от 24/01/2008 Агаджанян А. Д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8429-2007 от 06/06/2007 Османов В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9225-2007 от 17/07/2007 Геворкян Т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59-1/КЛФ-2013 от 23/04/2013 Дрибан Л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8172-2007 от 25/05/2007 Лобановская Е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3711-2008 от 25/01/2008 Гребнева Н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3751-2008 от 29/01/2008 Александрова Е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1724-2007 от 19.11.2007 Омельченко М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5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06-1/КФ-2012 от 06/11/2012 Дрибан Л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6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14042-2008 от 15/02/2008 Гаврилюк В. Т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6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19002-2009 от 03/02/2009 Белицкая Я. С. (Томашова Я.С.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2961-2007 от 28/12/2007 Мамедов А. К. Оглы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0873-2007 от 03/10/2007 Морозова И. 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ая задолженность по Кредитному договору 77-КД-9729-2007 от 16.08.2007 Эмиргамзаев А.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9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3379-2008 от 14/01/2008 Смирнова О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5164-2006 от 18/09/2006 Асланов Т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ая задолженность по Кредитному договору №77-КД-6727-2007 от 12/02/2007 Григорюк Е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2007-2007 от 20/11/2007 Журавлёв С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9909-2007 от 20/08/2007 Фокин Н.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2319-2007 от 04/12/2007 Виноградова В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12871-2007 от 18/12/2007 Школьников А.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8837-2007 от 27.06.2007 Данилова С.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1189-2007 от 23/10/2007 Сафронова Е.Д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3906-2008 от 04/02/2008 Хайруллин А. 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9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50-КД-14633-2008 от 03/03/2008 Волкова Н.Е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13527-2008 от 03/03/2008 Кондратьев Ю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77-КД-9326-2007 от 20/07/2007 Островский А.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Кредитному договору 77-КД-6727-2007 от 12/02/2007 Григорюк Е. С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AK 60/2012/0102/1503 от 27/12/2012 Тимирбаев Э.Р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0WI6L от 12/12/2012 ООО "РАМФУ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1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просроченный основной долг и проценты) по Кредитному договору №021-1/КФ-2007 от 04/05/2007 Гаврилов В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у, предоставленному банку BANK M2M EUROPE AS, приобретенному по Договору уступки права (требования) б/н от 05.08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68-1/КЛФ-2014 от 29/05/2014 Говорухин С. 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87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основной долг) по договору №033-1/КЛФ-2014 от 07/04/2014 Рощупкин С. В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23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просроченный основной долг и проценты) по Кредитному договору №032-1/КЛФ-2007 от 06/07/2007 Гаврилов В.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63-1/Ц-2015 от 01/12/2015 Власенко С. А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7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просроченный основной долг и проценты) по Кредитному договору №01741L от 25/10/2013 АО "МИТ ТРЕЙД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 основной долг и проценты) по Кредитному договору № 032-1/КФ-2011 от 24/02/2011 Грушелевский И. М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068-1/КЛФ-2014 от 29/05/2014 Миллер Р. О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просроченный основной долг и проценты) по Кредитному договору №010-1/КЛФ-2008 от 08/02/2008 Гаврилов В. 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015-1/Ц от 17/09/2013 Комонова Л. 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36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177-1/Ц от 17/09/2013 Комонова Л. 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5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56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45208/166Л-07 от 11/09/2007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73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45208/160Л-06 от 23/11/2006 ООО "Катерина Парк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38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, внесенные в уставный капитал ООО "Прайд-М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1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, внесенные в уставный капитал ООО "Катерина Парк"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 0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онумент Девелопмент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ан Джулиус Трейдинг Лимите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цели по ФСС РФ (пособия, больничные листы, отпуска до 1,5 лет) с 2016 год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Internet B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Internet Bank 2 этап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obile Internet bank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O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ая лицензия на программное обеспечение "Турбо Брокер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eoflex Integr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eoflex Integra ДБО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P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расчетный центр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расчетно-кассового обслужива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9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LEXTERA Налоговый уч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роекта 1 от 25.12.201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проекта 1 этап 1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 1 от 06.09.201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3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заказ 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и межбанковских кредито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5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5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ный уч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6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#Bank.Back, Модуль расчетно-кассовое обслуживани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7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учета операций с фьючерсами и опционам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8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SELE помощники, менеджеры, карточные токены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длинность монеты будет проверена в рамках договора № 2017-1591/37/166 от 18мая 2017 года, заключенного Банком с Федеральным казенным учреждением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9:20:00Z</dcterms:modified>
  <cp:revision>1</cp:revision>
  <dc:subject/>
  <dc:title/>
</cp:coreProperties>
</file>