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8"/>
          <w:szCs w:val="18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от 2 марта 2017 года (дата объявления резолютивной части – 21 февраля 2017года) по делу № А32-2588/2017/15/7-Б публичное акционерное общество «ИДЕЯ Банк»(ПАО «ИДЕЯ Банк») (далее – Банк), ОГРН1022300000447, ИНН 2308016938, зарегистрирован по адресу: 350080, г. Краснодар,ул. Уральская, д. 97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1 февраля 2017 года), полностью завершена 22 мая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67 051 тыс. руб., основная доля которой приходится на прочие активы – 506 106 тыс. руб., основные средства – 33 090 тыс.руб., кредиты, предоставленные физическим лицам, – 27 8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конкурсным управляющим проводится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в количестве 1 673 единиц (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ПАО «ИДЕЯ Банк» балансовой стоимостью более 1 млн руб. по состоянию на 21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4513"/>
        <w:gridCol w:w="1952"/>
        <w:gridCol w:w="216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1 февраля 2017 год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доп. офиса №1 в г. Курганинск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ККО "На Международной" г. Санкт-Петербург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ОО "На Красноармейской" г. Ростов-на-Дону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На Академической" в г. Москве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На Международной" г. Санкт-Петербург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Мякинино" в г. Красногорск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На Рижской" в г. Москва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ОО "На Красноармейской" г. Ростов-на-Дону (долл. США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ОО "На Леваневского" в г. Краснодар (долл. США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ККО "Мякинино" (долл. США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ОО "На Леваневского" в г. Краснодар (Евро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ККО "Мякинино" (Евро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ОО "На Красноармейской" г. Ростов-на-Дону (Евро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96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Банка Росс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96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по пластиковым картам в РНКО "Платежный Центр" (ООО) (рубли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по пластиковым картам в РНКО "Платежный Центр" (ООО) (долл. США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Сбербанк (Евро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0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401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, начисленный по облигациям федерального займа, выпуск 2401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, уменьшающая процентные доходы по облигациям федерального займа, выпуск 2401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508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9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облигациям федерального займа, выпуск 2508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2508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620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, начисленный по облигациям федерального займа, выпуск 2620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облигациям федерального займа, выпуск 2620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2620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62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облигациям федерального займа, выпуск 262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262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92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48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, уменьшающая процентные доходы по облигациям федерального займа, выпуск 290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290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9009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 облигациям федерального займа, уменьшающая процентные доходы, выпуск 29009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2901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4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, уменьшающая процентные доходы по облигациям федерального займа, выпуск 2901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2901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Министерства финансов Российской Федерации, выпуск 5200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облигаций федерального займа, выпуск 5200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46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39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 РФ, депонированные в Банке Росс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28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 "Прайм" КД № 789 от 01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 "Прайм" КД № 893 от 13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Ф "Прайм" КД № 998 от 18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лг-Контроль" КД № 790 от 01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 1296 от 1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 1928 от 09.12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 1290 от 1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1 от 12.0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1296 от 1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ойл Кавказ" КД №1928 от 09.12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8 1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296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нко В.В. КД №284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И.А. КД № 569 от 28.08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делов А.Б. КД №2850 от 18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 И.Ю. КД №4151 от 14.09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Е.В. КД №1157 от 0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уев А.Г. КД №1297 от 1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ман Ю.Н. КД №1345 от 15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ев Т.В. КД №1416 от 17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И.С. КД №1625 от 2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ьченко А.А. КД №2267 от 03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олкин А.В. КД №2377 от 06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енко Д.Н. КД №2420 от 10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арин Ю.В. КД №2434 от 10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льмулин В.Р. КД №2634 от 1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акова Р.К. КД №2653 от 19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дуб А.В. КД №1602 от 26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кова Т.А. КД №3483 от 05.08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.И. КД № 1821 от 08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ганов Д.С. КД №1554 от 23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ьяченко В.А. КД №1582 от 25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жов А.И. КД №1610 от 2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а О.А. КД №1857 от 12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карев М.В. КД №2090 от 23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А. КД №2246 от 30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х А.В. КД №1312 от 15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лин А.К. КД № 719 от 11.09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ина И.С. КД № 1869 от 27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женков С.В. КД №1087 от 25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ободров В.В. КД №1433 от 18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 Н.В. КД №1493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А.Н. КД №1659 от 2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О.Ю. КД №1864 от 12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Т.В. КД №2228 от 29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сян Гаянэ КД №2292 от 03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О.А. КД № 1611 от 2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ашкина А.В. КД №3425 от 17.10.201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оян К.Г. КД №1022 от 02.10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ин Г.А. КД №968 от 18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пацкий С.А. КД №1143 от 0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п С.Л. КД №1350 от 15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земцева Т.С. КД №1470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Ю.М. КД №1566 от 24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зуллин Р.Ф. КД №1600 от 26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тярева И.В. КД №1735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тманцев С.Г. КД №2503 от 13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Д.Ю. КД №2606 от 17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В.Н. КД №2625 от 1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А.Ф. КД №1380 от 02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перидзе М.С. КД №1667 от 12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лков И.А. КД №1887 от 30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адчий А.В. КД №1091 от 25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батулин Р.Р. КД №1552 от 23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А.В. КД №1754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Г.Д. КД №2740 от 25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анов В.В. КД № 1932 от 15.09.16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пов А.А. КД №1474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В. КД №1931 от 1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тыка В.В. КД №2229 от 29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носов Ю.Ю. КД №2385 от 06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ышев С.В. КД №2399 от 07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няк И.И. КД №2645 от 19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А.И. КД № 1451 от 18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ян Р.Б. КД №5808 от 07.12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И.А. КД № 2019 от 22.12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 С.Д. КД №2027 от 28.12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ова Н.В. КД №807 от 11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чук Е.Ю. КД №1081 от 22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ишин С.Г. КД №1209 от 0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тулина Н.М. КД №1485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ьялов С.Н. КД №1745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аева Е.Г. КД №1758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кова Е.Ю. КД №1771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Н.Ю. КД №1785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В.А. КД №1865 от 12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ко И.В. КД №2255 от 30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стов О.В. КД №2682 от 24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ыкова Д.Р. КД №2784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М.В. КД №2566 от 17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челкин К.А. КД № 787 от 15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цкий С.В. КД №978 от 18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ков А.А. КД №1428 от 17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ня Е.В. КД №1545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.В. КД №2146 от 26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бурия О.Т. КД №2388 от 06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шимов В.М.о. КД № 1861 от 27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ихина М.А. КД №247 от 24.07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Е.Ю. КД №1857 от 25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а Е.С. КД №899 от 14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ченко Е.А. КД №952 от 18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никова Е.Ю. КД №1028 от 20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мышкина И.Е. КД №1212 от 0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оль И.А. КД №1484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аков А.В. КД №1495 от 22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шкис Д.В. КД №1856 от 12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ина М.А. КД №1869 от 12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 С.В. КД №2453 от 10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 А.Р. КД №2764 от 27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ва Н.Н. КД №2834 от 31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А.И. КД № 2516 от 13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ченко И.В. КД №216 от 19.09.200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тум М.И. КД №1076 от 08.10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ушкина Т.А. КД №798 от 11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янов А.В. КД №909 от 14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бкова Ж.В. КД №961 от 18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ьев А.В. КД №1022 от 20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аев Х.К. КД №1173 от 01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Н.А. КД №1579 от 25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зяк В.В. КД №1606 от 26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рев Е.А. КД №1746 от 05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яндярова Н.А. КД №2019 от 19.09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пилов А.Н. КД №2578 от 17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ченко А.А. КД №5545 от 25.11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уков Д.А. КД №2989 от 08.07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хин М.А. КД №425 от 11.02.201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укович С.В. КД №2208 от 25.06.201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н И.З. КД №3724 от 11.12.201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хутель А. Ш. КД №1967 от 08.06.201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В.Г. КД №5031 от 30.10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нко Н.В. КД №5651 от 29.11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гина А.О. КД №3597 от 12.08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дов И.А. КД №4115 от 12.09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тосу А.Н. КД №4392 от 26.09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идт Ю.А. КД №496 от 10.08.201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ина И. С. КД №1869 от 27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ШИМОВ В.М.о. КД №1861 от 27.11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7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sedes-Benz AMG GLE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здани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Рrocash 2100XEF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Рrocash 2100XEF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Рrocash 2100XEF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лн. руб.: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 9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 5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ПАО «Сбербанк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АО «ФОРУС Банк» по платежам, принятые через терминалы Московского Клирингового Центра по договору № 1ФИЭ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 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аренды № 0102-15/Д от 20.10.2015 с КОО «ТЕСИДА СЕРВИСЕС ЛИМИТЕД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аренды № 2301-16/Д от 01.03.2016 с КОО "ТЕСИДА СЕРВИСЕС ЛИМИТЕД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7 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оставочный форвард ООО "Бизнес-Юг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9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оставочный Форвард ООО "АВОЛЛОН-М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7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оставочный форвард ООО "Долг Контроль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3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й (форвардные сделки) от 23.09.2016 с ООО "Инвест-Плю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комиссии по форвардному договору № 07/03 от 31.03.16 с ООО "АВОЛЛОН - М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договору уступки права требования № б/н от 31.10.2016 с ООО "Актуальный ресур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комиссии по форвардному договору №04/04/2016 от 05.04.2016 ООО "Бизнес Юг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РНКО "Платежный Центр" (ООО) по расчетам с Международной платежной системой по Договору № MPS-MC/66 от 19.11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РНКО "Платежный Центр" (ООО) по расчетам с Международной платежной системой по Договору № MPS-MC/66 от 19.11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беспоставочному форвардному договору №04/04/2016 от 05.04.2016 ООО "Бизнес-Юг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беспоставочному форвардному договору №07/03 от 09.03.2016 ООО "Аволлон-М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К.Г. КД №505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6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ша К.Г. КД №ИКД/017/2013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й Г.Н. КД №ИКД/128/2012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шунович А.С. КД №700 от 25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а С.Е. КД №ИКД/002/2013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ченко С.Н. КД №ИКД/136/2012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потов Д.А. КД №ИКД/015/2013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.С. КД №ИКД/146/2012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енин А.Н. КД №ИКД/016/2013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 Г.Б. КД №ИКД/100/2011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О.А. КД №ИКД/106/2012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бусинов Р.Р. КД №ИКД/063/2012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ков Д.Г. КД №ИКД/006/2013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а Т.Ю. КД №ИКД/088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ина А.А. КД №ИКД/015/2011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навский П.А. КД №ИКД/31/09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зенцев М.А. КД №ИКД/019/2011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виновская О.В. КД №ИКД/022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джиева А.В. КД №ИКД/072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унов Д.А. КД №ИКД/27/09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икова Ю.О. КД №ИКД/028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ц Д.А. КД №ИКД/079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ламова Т.А. КД №ИКД/009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якова Р.В. КД №ИКД/004/2011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н А.А. КД №ИКД/014/2011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ич А.А. КД №ИКД/071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евская Н.Н. КД №ИКД/044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 В.Н. КД №ИКД/053/2011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ич М.А. КД №ИКД/075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ерова Р.Ш. КД №ИКД/036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жаева О.Н. КД №ИКД/077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эмир Н.Ю. КД №ИКД/010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ич А.А. КД №ИКД/05/09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О.Н. КД №ИКД/027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пов А.В. КД №ИКД/094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а А.Ю. КД №ИКД/16/09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рко В.Ю. КД №ИКД/062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на Г.Х. КД №ИКД/018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ян Т.И. КД №ИКД/089/2010 от 31.05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яр Л.А. КД №280-КФР/2012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К.А. КД №0600-16-000-1037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н В.К. КД №0108-16-000-1109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онин С.И. КД №0108-16-000-1455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ич И.В. КД №0108-16-000-1534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минас А.А. КД №0600-16-000-0308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орина О.И. КД №0600-16-000-1988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В.Б. КД №0603-16-000-2524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Ю.А. КД №0108-16-000-2571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лин Г.Ю. КД №0108-16-000-2606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ев С.В. КД №0108-16-000-262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В.В. КД №0600-16-000-2047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чев К.В. КД №0108-15-000-090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чков Д.А. КД №0600-16-000-145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щак Р.В. КД №0108-16-000-2365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 Э.Г. КД №0100-16-000-1019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 Н.В. КД №600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Л.А. КД №0600-16-000-1203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сов С.В. КД №0108-16-000-1337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иянов А.В. КД №0108-16-000-1506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ушкин А.А. КД №0108-16-000-1521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А.А. КД №0108-16-000-1563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И.В. КД №0600-16-000-0063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ов В.В. КД №0600-16-000-0289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йтанов А.С. КД №0108-16-000-2585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.Е. КД №0600-16-000-2771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унь А.В. КД №0108-16-000-0376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игун З.В. КД №0108-16-000-1974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нов С.Е. КД №0603-16-000-2168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А.А. КД №0108-15-000-023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енко О.Г. КД №0600-15-000-0575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С.А. КД №507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убернский лекарь" КД № 473-КР/2013 от 04.04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ев В.Ю. КД №576-КФР/2013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родний И.Р. КД №574-КФР/2013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А.С. КД №0600-16-000-0730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знюк А.А. КД №0108-16-000-1391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С.А. КД №0108-16-000-1495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бицкий Б.В. КД №0108-16-000-1623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 А.В. КД №0108-16-000-1651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анов Е.В. КД №313 от 25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Д.М. КД №779 от 19.08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С.В. КД №0108-16-000-2347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а О.Г. КД №0108-16-000-2452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 А.А. КД №0108-16-000-2247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И.Н. КД №0108-16-000-257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лев А.Н. КД №0300-16-000-2600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исов Ю.Н. КД №0800-16-000-251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 К.П. КД №0600-16-000-2704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кин М.С. КД №0108-16-000-2753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М.А. КД №0600-16-000-1658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ченко Д.Г. КД №0500-16-000-193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С.В. КД №0108-16-000-041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чук З.Э. КД №0108-16-000-207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щин С.С. КД №0600-16-000-173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ов П.Ю. КД №0203-16-000-2050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тов Д.И. КД №0600-15-000-024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урманские мультисервисные сети" КД 539-КР/2013 от 01.08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Е.А. КД №0600-16-000-1007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ганникова Т.И. КД №0108-16-000-1364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ет В.В. КД №0107-16-000-2403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а Н.Н. КД №0600-16-000-1735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 П.А. КД №0108-16-000-1803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бадзе Ю.З. КД №0108-16-000-2626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щапов С.А. КД №0108-16-000-2663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ян А.А. КД №0108-16-000-2747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аева Н.В. КД №0600-16-000-2811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еев Э.В. КД №0108-16-000-213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енков С.А. КД №0600-16-000-2066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кеша А.Т. КД №0600-16-000-0049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келян А.Н. КД №0100-16-000-1032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С.А. КД №733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дин А.В. КД №0108-16-000-1105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чинкин И.В. КД №0603-16-000-2744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 Э.Е. КД №0108-16-000-1104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ходько А.С. КД №0600-16-000-2060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шов Е.Е. КД №0108-15-000-0743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итов А.Н. КД №0204-15-000-076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 С.С. КД №0800-16-000-2583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ов А.А. КД №0108-16-000-2637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омов А.В. КД №0108-16-000-2640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И.О. КД №0108-16-000-2819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нов В.В. КД №0108-16-000-059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О.В. КД №0108-16-000-130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рев В.А. КД №0108-15-000-0943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юзанна" КД № 582-КР/2013 от 20.11.201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енчук М.В. КД №617-КФР/2014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Т.Н. КД №0108-16-000-1392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цкий А.А. КД №0108-16-000-1671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ов В.Н. КД №0600-16-000-0347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изионов В.Д. КД №0600-16-000-2361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.М. КД №0108-16-000-2772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Ю.В. КД №0108-16-000-2634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с А.В. КД №0603-15-000-1108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ова Т.Е. КД №0108-16-000-0205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БТ КД № 771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овский Д.А. КД №0600-16-000-0910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това Ж.В. КД №0108-16-000-0670-9 от 29.04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макова Н.В. КД №688/1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уровский Р.П. КД №0600-16-000-0270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дин И.Н. КД №0108-16-000-2502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ров И.Г. КД №0108-16-000-0023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хин П.Е. КД №0108-16-000-0200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В.В. КД №0800-16-000-2681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 В.В. КД №0603-16-000-1297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яр Л.А. КД №274-КФР/2012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А.Е. КД №0108-16-000-0082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чикова Н.А. КД №0600-16-000-1355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цов Д.А. КД №0103-15-000-078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ков П.В. КД №0108-16-000-2552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нина В.В. КД №0507-16-000-1668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шук А.М. КД №0600-16-000-1649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ов С.В. КД №0600-15-000-1025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"Электроавтоматика" КД №772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енов Д.С. КД №0108-16-000-1501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И.С. КД №0108-16-000-1556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шедный Д.Ю. КД №0108-15-000-1126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кин А.В. КД №0100-16-000-1228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ова Е.Ю. КД №0108-16-000-1085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 М.А. КД №0108-16-000-2638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молов В.В. КД №0108-16-000-062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ина И.В. КД №0603-16-000-1641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гайло А.Н. КД №0506-16-000-0446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лунгос М.В. КД №0108-16-000-1548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устова Э.Н. КД №0108-16-000-1636-9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Д.В. КД №729 от 25.07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ков Ф.В. КД №0108-16-000-2041-9 от 28.10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ник И.С. КД №АК363/2014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А.К. КД №0108-16-000-2204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тов Р.И. КД №0108-16-000-2699-9 от 21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ный А.И. КД №0302-16-000-1026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Р.З. КД №0108-15-000-0060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ков А.В. КД №0108-16-000-2134-9 от 25.11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ев В.Ю. КД №599-КФР/2014 от 31.03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проценты ООО "ПБТ" № 771 от 30.06.201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3198/2014-Ф998 от 31.03.2014 ООО "РИД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1834/2014-Ф1254 от 30.09.2014 ООО «ОНЕКОМ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720/2014-Ф1620 от 30.01.2015 ООО "Машиностроительный завод «МАЯК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234/2015-Ф1745 от 31.03.2015 ООО «СК «Деко-строй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0687/2014-Ф1182 от 29.08.2014 ООО "СтройКонтрольСервис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501/2014-Ф1016 от 30.05.2014 ООО «Кредит Евразия Центр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692/2014-Ф1026 от 30.05.2014 ООО «РОБУД-И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7993/2014-Ф1556 от 29.12.2014 ЗАО «Озеры-молоко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8139/2014-Ф1633 от 30.01.2015 ООО «Сервис-Авто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537/2014-Ф1591 от 30.01.2015 ЗАО «Спортивный клуб по зимним видам спорта «Кавголово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4039/2014-Ф1730 от 27.02.2015 ООО «АртМаркет-Р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962/2014-Ф937 от 31.03.2014 ООО "Славянский продукт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397/2014-Ф1045 от 30.05.2014 ООО «МАЙЕР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0543/2014-Ф1112 от 29.08.2014 ЗАО «Сибпромсервис-инвест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2002/2014-Ф1237 от 30.09.2014 ООО «ИНЖЕНЕРНО-ДИАГНОСТИЧЕСКИЙ ЦЕНТР "ТЕХНОЛОГИЯ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4442/2014-Ф1423 от 31.10.2014 ООО «Семь измерений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512/2014-Ф1554 от 29.12.2014 ООО "МИР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4589/2014-Ф1658 от 30.01.2015 ООО "Ново ВИ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991/2015-Ф1775 от 31.03.2015 ООО "Новатор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2002/2015-Ф1809 от 29.05.2015 ООО "Системы безопасности объектов недвижимости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601/2014-Ф1105 от 30.06.2014 ООО Транспортная служба "Шесть Двоек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6889/2014-Ф1071 от 30.06.2014 ООО "Институт Независимых Экспертов и Консультантов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1042/2014-Ф1156 от 29.08.2014 ООО "Питер-Серви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7028/2014-Ф1519 от 29.12.2014 ООО "ТУЛААРМКОМПЛЕКТ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7863/2014-Ф1541 от 29.12.2014 ООО "Техническая группа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7618/2014-Ф1663 от 30.01.2015 ООО "СельхозАгр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911/2014-Ф1628 от 30.01.2015 ООО "ПрофТул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9084/2014-Ф1678 от 27.02.2015 ООО "Спарта К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235/2015-Ф1779 от 31.03.2015 ОАО "Аэроприбор-Восход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2393/2014-Ф1220 от 30.09.2014 ООО "АвтоСтам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1641/2014-Ф1159 от 29.08.2014 ООО "Производственная компания "МАКСИМА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4580/2014-Ф1731 от 27.02.2015 ООО "Агро-Серви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335/2014-Ф1151 от 29.08.2014 ООО "МБМ Плю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1824/2014-Ф1222 от 30.09.2014 ООО "Альбатро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3910/2014-Ф1398 от 31.10.2014 ООО "ТД Столица НН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6567/2014-Ф1501 от 28.11.2014 ООО "ЮГОПТОРГ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6809/2014-Ф1495 от 28.11.2014 ООО "ТСК ТеплоМир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7281/2014-Ф1684 от 27.02.2015 ООО "Паллет Трейд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487/2015-Ф1711 от 27.02.2015 ООО "Стандарт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1254/2014-Ф1125 от 29.08.2014 ООО "АнтикорМостСерви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2103/2014-Ф1318 от 30.09.2014 ООО "АВТО-ЭКСПЕРТ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3320/2014-Ф1442 от 31.10.2014 ООО "Инженерно-технический центр "Строительные технологии и подъемное оборудование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2472/2014-Ф1777 от 31.03.2015 ООО "МЕРИДА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0661/2014-Ф1199 от 29.08.2014 ООО "ЦМСМИ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429/2015-Ф1781 от 31.03.2015 ОАО Научно-производственный центр "Электронные вычислительно-информационные системы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6576/2014-Ф1491 от 28.11.2014 ООО "ТДМ-КОМПЛЕКТ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договору финансирования под уступку денежного требования № 17968/2014-Ф1547 от 29.12.2014 ООО "АПС Инжиниринг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627/2014-Ф1673 от 27.02.2015 ОАО "Грузовое автотранспортное предприятие №47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6414/2014-Ф1029 от 30.05.2014 ООО "СОЛАРДЪ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7174/2014-Ф1107 от 30.06.2014 ООО "Ремстройсерви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4893/2014-Ф1427 от 31.10.2014 ООО "Геокадастр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315/2015-Ф1742 от 31.03.2015 ООО "Интек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, приобретенное по договору финансирования под уступку денежного требования № 18693/2014-Ф1789 от 29.05.2015 ООО "АЛМАЗ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 по налогу на прибыль по обособленному подразделению в г. Москв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УФК по Краснодарскому краю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Страховое общество "Акцепт" по договору № ХТ/2015/1409/005-Б от 14.09.2015 (КАСКО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3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Фирма НЭЛ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Красноармейская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льян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Страховое общество "Акцепт" по договору № НС/2015/1409/003-Б от 14.09.201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2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BLOOMBERG FINANCE L.P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Минпромторгом России по возмещению субсидий по льготному автокредитованию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квартиры, расположенной по адресу: г. Москва, ул. Гарибальд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операционной кассе ККО "Мякинин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операционной кассе ККО "Мякинино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ы пособия за счет средств ФСС РФ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онное соглашение (установка финансовых продуктов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уставном капитале ООО "Горнорудная компания "Якутское" по договору безвозмездного вклада с ООО "Литос"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0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8:09:00Z</dcterms:modified>
  <cp:revision>1</cp:revision>
  <dc:subject/>
  <dc:title/>
</cp:coreProperties>
</file>