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, требования которых включены в первую очередь реестра требований кредиторов Банка, в размере 5,76% суммы неудовлетворенных требований до 28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7:31:00Z</dcterms:modified>
  <cp:revision>1</cp:revision>
  <dc:subject/>
  <dc:title/>
</cp:coreProperties>
</file>