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ВЛЕНИ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ая администрация по управлению кредитной организацией Коммерческий банк «Международный строительный банк» (Общество с ограниченной ответственностью) уведомляет, что Определением Арбитражного суда города Москвы от 11 мая 2017 года № А40-84312/17-160-88 принято заявление о признании кредитной организации Коммерческий банк «Международный строительный банк» (Общество с ограниченной ответственностью) банкро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5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5-24T13:15:00Z</dcterms:modified>
  <cp:revision>2</cp:revision>
  <dc:subject/>
  <dc:title/>
</cp:coreProperties>
</file>