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назначена на 3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, что срок проведения расчетов с кредиторами первой очереди, требования которых включены в реестр требований кредиторов Банка, в размере 13,63 % суммы установленных требований продлен до 18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09:00:00Z</dcterms:modified>
  <cp:revision>1</cp:revision>
  <dc:subject/>
  <dc:title/>
</cp:coreProperties>
</file>