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ода (дата оглашения резолютивной части – 13 августа 2014 года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180, г. Москва, ул. Большая Полянка, д. 42/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3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ода на расчеты с кредиторами первой очереди, чьи требования включены в реестр требований кредиторов Банка, направлены денежные средства в размере 356 319 тыс. руб., что составляет 39,2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января по 31 марта 2017 года)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4 ноября 2016 года по 14 марта 2017 года проведены электронные торги имуществом Банка (недвижимое имущество, основные средства, права требования к заемщикам Банка) посредством публичного предложения. По состоянию на 1 апреля 2017 года заключены: 2 договора купли-продажи имущества на общую сумму 5 149 тыс. руб. и 11 договоров уступки прав требования (цессии) на общую сумму 33 787 тыс. руб., в конкурсную массу от реализации имущества балансовой стоимостью свыше 1 млн. руб. на отчетную дату поступили денежные средства в размере 15 076 тыс. руб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586"/>
        <w:gridCol w:w="1703"/>
        <w:gridCol w:w="1404"/>
        <w:gridCol w:w="1415"/>
        <w:gridCol w:w="1695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08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07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ленникова Е.Б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нюшкина Е.В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узьмин М.А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ченко О.А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Романов С.Б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С.С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ихалина Т.В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 Д.В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8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7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КОРЕ»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КОРЕ»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уланов А.В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эйва»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7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5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Чванов А.В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эйва»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аталов А.С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удкин А.А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и Г.Г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Черников М.В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подиако О.Н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- 313,5 кв. м и земельный участок - 1 200 кв. м, адрес: Московская обл., Истринский р-н, Бужаровский с. о., дер. Бабкино, ул. Прибрежная, д. 10 (уч. 10), земельный участок для ведения личного подсобного хозяйства, земли населенных пунктов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цкий Л.Н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ое оборудование, компьтерная, офисная и бытовая техника, мебель (235 поз.), г. Санкт-Петербург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ст-Технология»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08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35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0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зада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недвижимым имуществом Банка в форме открытого аукциона назначенные на 22 февраля и 10 апреля 2017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3 марта по 31 мая 2017 года проводятся электронные торги автотранспортными средствами Банк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апреля 2017 года в суды подано 200 исковых заявлений на общую сумму 2 899 771 тыс. руб., из которых удовлетворено 152 заявления на сумму 2 407 881 тыс. руб., в удовлетворении 31 заявления на сумму 430 590 тыс. руб. Банку отказано. На основании вступивших в законную силу судебных актов возбуждено 121 исполнительное производство на сумму 1 203 725 тыс. руб., одно из которых на сумму 169 278 тыс. руб. окончено в связи с невозможностью взыскания. По состоянию на отчетную дату в результате проведения исковой работы в конкурсную массу поступили денежные средства в размере 131 551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6 декабря 2014 года в ГУЭБиПК МВД России направлено заявление о преступлении, совершенном клиентами и работниками Банка, в действиях которых имеются признаки состава преступления, предусмотренные ст. 159.5 УК РФ «Мошенничество в сфере страхования». Заявление приобщено к материалам уголовного дела, возбужденного 7 ноября 2014 года ГСУ ГУ МВД России по г. Москве по ч. 4 ст. 159 УК РФ «Мошенничество», по фактам хищения наличных денежных средств Банка, в том числе под видом выдачи кредитов физическим лицам, по которому 24 ноября 2014 года Банк признан потерпевшим. К материалам данного дела приобщено заявление Банка России от 8 октября 2014 года по фактам хищения имущества Банка, неправомерных действий при банкротстве, а также возможного преднамеренного банкротства Банка. 29 июня 2015 года обвинение в совершении преступления, предусмотренного ч. 4 ст. 159 УК РФ, предъявлено Председателю правления Банка и руководителю ДО «Даев» Банка. 25 августа 2016 года предварительное следствие по уголовному делу приостановлено в связи с розыском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12:30:00Z</dcterms:modified>
  <cp:revision>1</cp:revision>
  <dc:subject/>
  <dc:title/>
</cp:coreProperties>
</file>