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ода (резолютивная часть объявлена 26 октября 2015 года)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увашской Республики – Чувашии от 31 октября 2016 года срок конкурсного производств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3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мая 2016 года по 21 августа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1,58% суммы установленных требований. По состоянию на 1 апреля 2017 года на выплаты указанным кредиторам направлены денежные средства в размере 81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2017 по 31 марта 2017 года выявлено неучтенное на балансе Банка имущество в виде ипотечных сертификатов участия «ИСУ-М2» в количестве 500 000 штук под управлением ООО «Управляющая компания «Джи Пи Ай».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22 ноября 2016 года и 18 января 2017 года проведены электронные торги имуществом Банка (недвижимое имущество, транспортные и основные средства, права требования к должникам Банка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ода в рамках работы по взысканию ссудной задолженности с должников Банка в суды подано 63 исковых заявления на общую сумму 429 271 тыс. руб., удовлетворено 45 исковых заявлений на общую сумму 246 526 тыс. руб., по 1 исковому заявлению на сумму 23 тыс. руб. Банку отказано. На основании вступивших в законную силу судебных актов возбуждено 48 исполнительных производств на общую сумму 137 533 тыс. руб., 5 из которых на общую сумму 3 16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2 заявления, из которых удовлетворено 9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5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8 апреля 2017 года в Арбитражный суд Чувашской Республики - Чувашии подано заявление о привлечении контролирующих Банк лиц к ответственности в виде возмещения убытков в общем размере 137 712 51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6 года в СД МВД России направлено заявление по ч. 4 ст. 160 и ст. 196 УК РФ по фактам хищения имущества Банка и его преднамеренного банкротства. 18 ноября 2016 года заявление направлено в СУ МВД по Ч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6 года СУ МВД по Чувашской Республике возбуждено уголовное дело по ч.1 ст. 172 и ч. 1 ст. 195 УК РФ. 4 мая 2016 года в СУ МВД по Чувашской Республике направлено заявление о признании Банка потерпевшим по уголовному делу. 4 апреля 2016 года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рта 2016 года в СД МВД России направлено заявление по ч. 4 ст. 160, ч. 2 ст. 195, ч. 2 ст. 201 и ч. 4 ст. 159.5 УК РФ по фактам хищения имущества Банка, злоупотребления полномочиями, выразившегося в неправомерном удовлетворении требований отдельных кредиторов, и покушения на хищение денежных средств из фонда обязательного страхования вкладов. 10 мая 2016 года заявление направлено в СУ МВД по Ч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26 октября 2015 года по 31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3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2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00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1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8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82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 34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 51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5 83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апре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5230"/>
        <w:gridCol w:w="1714"/>
        <w:gridCol w:w="1715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594**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 988***</w:t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64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56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618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66 84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 0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увеличение ссудной задолженности юридических лиц связано с восстановлением ссудной задолженности на балансе Банка по кредитным договорам, в связи со вступлением в силу Постановлений Арбитражного суда по оспариванию сомнительных с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увеличение ссудной задолженности физических лиц связано с восстановлением ссудной задолженности на балансе Банка по кредитным договорам, в связи со вступлением в силу Постановлений Арбитражного суда по оспариванию сомнительных сде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12:26:00Z</dcterms:modified>
  <cp:revision>1</cp:revision>
  <dc:subject/>
  <dc:title/>
</cp:coreProperties>
</file>