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Н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апреля 2017 года по делу № А40-10807/17-174-15 Коммерческий Банк «НКБ» (Общество с ограниченной ответственностью) (ООО КБ «НКБ»), далее – Банк, ОГРН 1020800758274, ИНН 0814042850, адрес регистрации: 105064, г. Москва, ул. Земляной Вал, д. 34а, стр. 1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(17 апреля 2017 года)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и 1 150 023 тыс. руб., из них денежные средства в кассе – 1 068 329 тыс. руб.*, на счетах в Банке России – 41 893 тыс. руб., средства в кредитных организаций – 18 372 тыс. руб., чистая ссудная задолженность – 8 123 тыс. руб., отложенный налоговый актив – 656 тыс. руб., основные средства, нематериальные активы и материальные запасы – 9 163 тыс. руб., прочие активы – 3 4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98%) составляют денежные средства в кассе и на счетах в Банке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инвентаризация имущества, по результатам которой при необходимости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2 637 538 тыс. руб., в том числе обязательства перед физическими лицами и индивидуальными предпринимателями – 2 621 2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5 мая 2017 года конкурсному управляющему Банком предъявлены требования 25 заявителей на общую сумму 62 777 тыс. руб., которые находятся на рассмотрении. Дата закрытия реестра требований кредиторов Банка – 28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свободные денежные средства, которые могут быть направлены на удовлетворение требований кредиторов, в настоящее врем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eastAsia="ru-RU"/>
        </w:rPr>
        <w:t>*Конкурсному управляющему от временной администрации по управлению кредитной организацией в соответствии с актом приема-передачи переданы наличные денежные средства в сумме 3 583,04 руб. В отношении остальных денежных средств, учтенных на балансовом счете 20202 (касса кредитной организации) 23 января 2017 года временной администрацией в СД МВД России направлено заявление по факту хищения денежных средств Банка, принятых в качестве вкладов, но не 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5T11:30:00Z</dcterms:modified>
  <cp:revision>1</cp:revision>
  <dc:subject/>
  <dc:title/>
</cp:coreProperties>
</file>