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Экономический Союз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апреля 2017 года (дата объявления резолютивной части 13 апреля 2017 года) по делу № А40-48663/17-38-30Б Банк Экономический Союз (акционерное общество) (Банк Экономический Союз (АО)), далее – Банк, ОГРН 1127711000010, ИНН 7750005690, адрес регистрации: 125252, г. Москва, ул. Алабяна, д. 13, корп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Банком по состоянию на дату открытия конкурсного производства балансовая стоимость активов Банка, с учетом исключения из них суммы созданного резерва на возможные потери и амортизации основных средств, составила 599 039 тыс. руб., в том числе: денежные средства в кассе и на счетах в Банке России – 68 969 тыс. руб., чистая ссудная задолженность – 480 898 тыс. руб., основные средства, нематериальные активы и материальные запасы – 13 004 тыс. руб., прочие активы – 36 168 тыс. руб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893 376 тыс. руб., в том числе обязательства перед физическими лицами и индивидуальными предпринимателями – 1 667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0 мая 2017 года конкурсному управляющему предъявлены требования 218 заявителей на общую сумму 120 196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–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,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0:20:00Z</dcterms:modified>
  <cp:revision>1</cp:revision>
  <dc:subject/>
  <dc:title/>
</cp:coreProperties>
</file>