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ОБПИ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октября 2015 года (резолютивная часть объявлена 8 октября 2015 года) по делу № А40-137253/15 Акционерный коммерческий банк «Объединенный банк промышленных инвестиций» (Публичное акционерное общество) (АКБ «ОБПИ» (ПАО)) (далее – Банк, ОГРН 1027739206692, ИНН 7702281122, адрес регистрации: Российская Федерация, 121069, г. Москва, Мерзляковский пер., д. 20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апреля 2016 года на сайте Агентства в сети Интернет и в Едином федеральном реестре сведений о банкротстве, выявлена недостача по расчетам страховых взносов с ФСС на сумму 188 503,62 руб.,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доставленных конкурсным управляющим подтверждающих документов, денежные средства в указанном размере поступили на счет Банка, открытый в Агент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5T09:54:00Z</dcterms:modified>
  <cp:revision>1</cp:revision>
  <dc:subject/>
  <dc:title/>
</cp:coreProperties>
</file>