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ОСАВТ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я 2016 г. по делу № А40-52466/16-88-78 «Б» Коммерческий Банк «Регионально-отраслевой Специализированный Автопромышленный банк» (Общество с ограниченной ответственностью) (ООО КБ «РОСАВТОБАНК»), зарегистрированный по адресу: 123056, г. Москва, ул. Зоологическая, дом 26, строение 2, ОГРН 1027700067394, ИНН 7717004724,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8 февра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7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озврату задолженности с должников Банка. По состоянию на 1 февраля 2017 г. в результате погашения должниками задолженности в добровольном порядке в конкурсную массу Банка поступили денежные средства в размере 711 4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должников, не исполняющих свои обязательства перед Банком, ведется работа по взысканию задолженности в судебном порядке. Так по состоянию на 1 мая 2017 г. конкурсным управляющим в суды направлено 135 исковых заявлений на общую сумму 11 645 462 тыс. руб., из которых в полном объеме или частично удовлетворено 41 заявление на общую сумму 787 245 тыс. руб., отказано в удовлетворении 7 заявлений на сумму 19 918 тыс. руб. На основании вступивших в законную силу судебных актов возбуждено 29 исполнительных производств на общую сумму 173 182 тыс. руб. По состоянию на 1 мая 2017 г. в результате проведенной судебной работы в конкурсную массу Банка поступили денежные средства в размере 29 5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по состоянию на 1 мая 2017 г. в суды подано 34 заявления о признании выявленных сделок на сумму 103 753 тыс. руб. недействительными и применении последствий их недействительности,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8 августа 2016 г. в правоохранительные органы направлено заявление по ст. 159 «Мошенничество», ст. 201 «Злоупотребление полномочиями», ст. 195 «Неправомерные действия при банкротстве», ст. 196 «Преднамеренное банкротство» УК РФ по фактам хищения имущества Банка под видом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 по результатам рассмотрения которого 18 января 2017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br/>
        <w:t>ООО КБ «РОСАВТОБАНК» по состоянию на 1 ма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9681" w:type="dxa"/>
        <w:jc w:val="left"/>
        <w:tblInd w:w="-193" w:type="dxa"/>
        <w:tblLayout w:type="fixed"/>
        <w:tblCellMar>
          <w:top w:w="0" w:type="dxa"/>
          <w:left w:w="108" w:type="dxa"/>
          <w:bottom w:w="0" w:type="dxa"/>
          <w:right w:w="108" w:type="dxa"/>
        </w:tblCellMar>
      </w:tblPr>
      <w:tblGrid>
        <w:gridCol w:w="730"/>
        <w:gridCol w:w="5078"/>
        <w:gridCol w:w="1926"/>
        <w:gridCol w:w="1947"/>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17 559</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 715</w:t>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 95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58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09</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173 33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ООО КБ «РОСАВТО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8 мая 2016 г. по 30 апреля 2017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5000" w:type="pct"/>
        <w:jc w:val="left"/>
        <w:tblInd w:w="-160" w:type="dxa"/>
        <w:tblLayout w:type="fixed"/>
        <w:tblCellMar>
          <w:top w:w="75" w:type="dxa"/>
          <w:left w:w="75" w:type="dxa"/>
          <w:bottom w:w="75" w:type="dxa"/>
          <w:right w:w="75" w:type="dxa"/>
        </w:tblCellMar>
      </w:tblPr>
      <w:tblGrid>
        <w:gridCol w:w="676"/>
        <w:gridCol w:w="4925"/>
        <w:gridCol w:w="953"/>
        <w:gridCol w:w="953"/>
        <w:gridCol w:w="1848"/>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Экономия (+) / </w:t>
              <w:br/>
              <w:t>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27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79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 48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4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8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936</w:t>
            </w:r>
          </w:p>
        </w:tc>
      </w:tr>
      <w:tr>
        <w:trPr/>
        <w:tc>
          <w:tcPr>
            <w:tcW w:w="5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69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27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4 41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7:00Z</dcterms:created>
  <dc:creator>Прокопышина Елена Анатольевна</dc:creator>
  <dc:description/>
  <dc:language>en-US</dc:language>
  <cp:lastModifiedBy>Прокопышина Елена Анатольевна</cp:lastModifiedBy>
  <dcterms:modified xsi:type="dcterms:W3CDTF">2017-05-24T08:02:00Z</dcterms:modified>
  <cp:revision>1</cp:revision>
  <dc:subject/>
  <dc:title/>
</cp:coreProperties>
</file>