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2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18 февраля 2017 года в Едином федеральном реестре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2017 года по 30 апрел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 должников Банков задолженности в судебном порядке. По состоянию на 1 мая 2017 года в суды предъявлено 78 исковых заявлений на общую сумму 1 281 094 тыс. руб., из которых удовлетворено в полном объеме и частично 68 исков на сумму 1 075 343 тыс. руб., в удовлетворении 3 исков на сумму 136 017 тыс. руб. отказано, производство прекращено по 9 искам на сумму 95 822 тыс. руб. На основании вступивших в законную силу судебных актов возбуждено 80 исполнительных производства на сумму 1 049 050 тыс. руб., из которых 39 исполнительных производств на сумму 843 743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законодательством о банкротстве признаки недействительности, в суды подано 13 заявлений об оспаривании сомнительных сделок и применении последствий их недействительности на сумму 525 тыс. руб. (в том числе заявления неимущественного характера). По состоянию на 1 мая 2017 года удовлетворено в полном объеме 6 заявлений на сумму 525 тыс. руб., в удовлетворении 6 заявлений неимущественного характера отказано, производство по 1 заявлению неимущественного характера прекращено. На основании вступивших в законную силу судебных актов возбуждено 8 исполнительных производств на сумму 525 тыс. руб., из которых 1 исполнительные производство на сумму 65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 состоянию на 1 мая 2017 года поступили денежные средства в размере 53 7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 В этой связи 10 августа 2015 года конкурсным управляющим в правоохранительные органы направлено заявление по признакам преступления, предусмотренног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Банк признан потерпевшим по уголовному делу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ующих Банк лиц к ответственности в виде возмещения убытков в общем размере 779 795 тыс. руб. Судебное заседание назначено на 26 июл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4T07:49:00Z</dcterms:modified>
  <cp:revision>1</cp:revision>
  <dc:subject/>
  <dc:title/>
</cp:coreProperties>
</file>