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9.05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АО «СМАРТ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7 июня 2016 г. (резолютивная часть объявлена 24 июня 2016 г.) по делу № А40-89227/16-95-60 Акционерное общество «СМАРТБАНК» (АО «СМАРТБАНК», далее – Банк, ОГРН 1025000006459, ИНН 5006008573, адрес регистрации: 111024, г. Москва, ул. Старообрядческая, д. 46 «А») признано несостоятельным (банкротом) и в отношении него открыто конкурсное производство сроком на один год. Функции конкурсного управляющего Банком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назначено на 30 июн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в рамках расчетов, проводимых с 17 ноября 2016 г. по 2 июня 2017 г. (включительно), Агентство уведомляет об увеличении процента удовлетворения требований кредиторов первой очереди, требования которых включены в реестр требований кредиторов Банка, до 3,66 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7:33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5-24T07:35:00Z</dcterms:modified>
  <cp:revision>1</cp:revision>
  <dc:subject/>
  <dc:title/>
</cp:coreProperties>
</file>