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«Транснациональный 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июня 2015 года по делу № А40-80453/15 Коммерческий банк «Транснациональный банк» (Общество с ограниченной ответственностью) (КБ «Транснациональный банк» (ООО), далее – Банк, ОГРН 1027739300050, ИНН 7703030636, адрес регистрации: Российская Федерация, 119180, г. Москва, 1-й Хвостов переулок, д. 3А, стр. 2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6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 о продлении срока проведения расчетов с кредиторами первой очереди, требования которых включены в реестр требований кредиторов Банка, в размере 11,67% суммы неудовлетворенных требований до 31 июл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2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24T07:28:00Z</dcterms:modified>
  <cp:revision>1</cp:revision>
  <dc:subject/>
  <dc:title/>
</cp:coreProperties>
</file>