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ВС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3 февраля 2014 года (резолютивная часть объявлена 27 января 2014 года) по делу № А55-28168/2013 «Коммерческий Волжский социальный банк» (Общество с ограниченной ответственностью)» (ООО «ВСБ», далее – Банк, ОГРН 1026300001860, ИНН 6311013853, адрес регистрации: 443041, г. Самара, Ленинский район, ул. Садовая, д. 175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8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опубликована 25 января 2017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8 июня 2016 года по 16 мая 2017 года (включительно)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13,33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7 года всего на расчеты с кредиторами Банка направлены денежные средства в размере 711 98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января по 31 марта 2017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, в период с 19 октября 2016 года по 24 января 2017 года проведены электронные торги имуществом Банка (транспортные и основные средства, ценные бумаги, права требования к должникам Банка) посредством публичного предложения. По состоянию на отчетную дату в конкурсную массу поступили денежные средства в размере 23 413 тыс. руб., в том числе от реализации имущества балансовой стоимостью более 1 млн руб. – 21 98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января по 31 марта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2"/>
        <w:gridCol w:w="2300"/>
        <w:gridCol w:w="2197"/>
        <w:gridCol w:w="1365"/>
        <w:gridCol w:w="1379"/>
        <w:gridCol w:w="1572"/>
      </w:tblGrid>
      <w:tr>
        <w:trPr>
          <w:trHeight w:val="299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21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,</w:t>
            </w:r>
          </w:p>
        </w:tc>
      </w:tr>
      <w:tr>
        <w:trPr>
          <w:trHeight w:val="299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лей: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 034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413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физическому лицу по кредитному договору №1034/20/13 от 8 ноября 2013 год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тов Е.В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99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1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физическому лицу по кредитному договору №277/20/11 от 8 июня 2011 год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НК-ИНВЕСТ»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2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физическому лицу по кредитному договору №572/22/12 от 17 октября 2012 год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а И.В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8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ООО «БизнесОптСервис», ИНН 6311122806, кредитный договор №242/11/13 от 15 апреля 2013 год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хманов Б.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35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1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физическому лицу по кредитным договорам №1054/20/13 от 15 ноября 2013 года, №200/709/П от 12 ноября 2013 года, №347/201/П от 5 сентября 2013 года, №439 от 19 сентября 2013 год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а И.В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7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7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физическому лицу по кредитным договорам №292/20/13 от 26 апреля 2013 года, №КД 518/20/13 от 1 июля 2013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Ц-РОСТВЕРК»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3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ООО «Антикор», ИНН 6376011357, кредитный договор № 429/12/13 от 6 июня 2013 год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СПРОМСТРОЙ»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62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3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ООО «ФИТА-М», ИНН 6376018426, кредитный договор №29/12/13/В от 24 января 2013 год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ПЕРАТИВНАЯ ПОЛИГРАФИЯ»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3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24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индивидуальному предпринимателю, ИНН 562401408610, кредитный договор №612/31/11 от 10 ноября 2011 год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олин А.В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ООО «ВСБ-Капитал», ИНН 6315630818, кредитные договоры №251/12/11 от 27 мая 2013 года, №КД 797/12/12 от 21 декабря 2012 год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ДОГМА»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351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НМП «Пойменное», ИНН 6330021345, кредитный договор №810/12/13 от 4 сентября 2013 год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ляева А.А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6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физическому лицу по кредитному договору №781/20/13 от 27 августа 2013 год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ник П.А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1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физическому лицу по кредитному договору №377/20/13/В от 28 мая 2013 год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ПЕРАТИВНАЯ ПОЛИГРАФИЯ»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3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6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физическому лицу по кредитным договорам №292/20/11 от 10 июня 2011 года, №893/20/13 от 20 сентября 2013 год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ская И.В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7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2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ОАО «Самарская областная лизинговая компания малого и среднего бизнеса», ИНН 6316160548, обыкновенные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лкова Ю.В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0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4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6 717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 98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7 года в рамках работы по взысканию ссудной задолженности с должников Банка в суды подано 450 исковых заявлений на общую сумму 5 126 174 тыс. руб., удовлетворено 397 исковых заявлений на общую сумму 4 115 713 тыс. руб., по 34 исковым заявлениям на общую сумму 176 281 тыс. руб. Банку отказано, на рассмотрении находятся 19 исковых заявлений. На основании вступивших в законную силу судебных актов возбуждено 541 исполнительное производство на общую сумму 3 232 682 тыс. руб., 138 из которых завершены актами о невозможности взыскания задолженности на общую сумму 1 045 26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92 заявления на общую сумму 561 947 тыс. руб., из которых удовлетворено 87 заявлений на общую сумму 19 436 тыс. руб., по 3 заявлениям на общую сумму 230 368 тыс. руб. в удовлетворении требований Банку отказано, на рассмотрении находятся 2 заявления. На основании вступивших в законную силу судебных актов возбуждено 29 исполнительных производств на общую сумму 14 173 тыс. руб., 5 из которых завершены актом о невозможности взыскания задолженности на общую сумму 36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264 72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21 октября 2014 года в ГСУ ГУ МВД России по Самарской области направлено заявление по ч.4 ст. 160 УК РФ и ст. 196 УК РФ по фактам хищения имущества Банка и его преднамеренного банкротства. По результатам рассмотрения заявление приобщено к материалам уголовного дела, возбужденного 26 августа 2014 года СУ УМВД России по г. Самаре по ч. 4 ст.159 УК РФ по факту хищения денежных средств Банка под видом выдачи кредитов физическим лицам. 8 сентября 2014 года по данному уголовному делу Банк признан потерпевшим. 21 ноября 2016 года предварительное следствие по делу приостановлено в связи с неустановлением лица, подлежащего привлечению в качестве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января 2017 года в Арбитражный суд Самарской области направлено заявление о привлечении к имущественной ответственности бывшего руководителя Банка на сумму 426 770 тыс. руб. Очередное судебное заседание по рассмотрению заявления конкурсного управляющего назначено на 2 мая 2017 года. По заявлению конкурсного управляющего Определением Арбитражного суда Самарской области от 22 февраля 2017 года приняты обеспечительные меры и наложен арест на имущество бывшего руководителя Банка в общем размере 426 770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5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16T14:00:00Z</dcterms:modified>
  <cp:revision>1</cp:revision>
  <dc:subject/>
  <dc:title/>
</cp:coreProperties>
</file>