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УРАЛЬСКИЙ ТРАСТОВЫ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Удмуртской Республики от 19 июля 2012 г. (дата оглашения резолютивной части – 12 июля 2012 г.) по делу № А71-8362/2012 Г2 Открытое акционерное общество «УРАЛЬСКИЙ ТРАСТОВЫЙ БАНК» (ОАО «УРАЛЬСКИЙ ТРАСТОВЫЙ БАНК») (далее – Банк) ОГРН 1021800001190, ИНН 1831027349, зарегистрированное по адресу: 426008, Удмуртская Республика, г. Ижевск, ул. Пушкинская, д. 268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26008, Удмуртская Республика, г. Ижевск, ул. Пушкинская, д. 2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Удмуртской Республики от 10 апреля 2017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10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в Едином федеральном реестре сведений о банкротстве 23 янва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7 г. всего на расчеты с кредиторами первой очереди Банка направлены денежные средства в размере 454 078 тыс. руб. Размер неудовлетворенных требований кредиторов составляет 94 950 тыс. руб., в том числе кредиторов первой очереди 7 48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января по 31 марта 2017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торные торги в форме открытого аукциона правом требования к физическому лицу, земельным участком, транспортными средствами, проведенные 25 января 2017 г., признаны несостоявшимися в связи с отсутствием заявок. Конкурсным управляющим организованы электронные торги вышеуказанным имуществом посредством публичного предложения в период с 20 марта по 8 ма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 марта по 26 апреля 2017 г. организованы электронные торги имуществом Банка (права требования к юридическим и физическим лицам, индивидуальным предпринимателям и недвижимое имущество) посредством публичного предложения. По результатам прошедших периодов торгов заключено 6 договоров уступки прав требований (цессии) и договор купли-продаж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конкурсную массу Банка поступили авансы по заключенным договорам в размере 1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7 г. в рамках работы по взысканию ссудной задолженности и оспариванию сомнительных сделок в суды подано 229 исковых заявлений на общую сумму 1 427 984 тыс. руб., из них удовлетворено 199 исков на общую сумму 964 538 тыс. руб., отказано в удовлетворении 24 исков на общую сумму 97 032 тыс. руб. На основании вступивших в законную силу судебных актов возбуждено 153 исполнительных производства на общую сумму 582 505 тыс. руб., 34 из которых на общую сумму 379 918 тыс. руб. окончены актами о невозможности взыскания. В результате взыскания задолженности в конкурсную массу поступили денежные средства в сумме 35 36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признаки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направленного конкурсным управляющим заявления по фактам хищения денежных средств Банка и его преднамеренного банкротства по признакам, установленным ст. 160 УК РФ «Присвоение и растрата» и ст. 196 УК РФ «Преднамеренное банкротство» 16 октября 2015 г. СУ УМВД России по г. Ижевску возбуждено уголовное дело по ч. 4 ст. 159 УК РФ «Мошенничество». 9 декабря 2015 г. Банк признан потерпевшим по делу. 16 августа 2016 г. предварительное следствие по уголовному делу приостановлено в связи с неустановлением лица, подлежащего привлечению в качестве обвиняемого. 14 марта 2017 г. предварительное следствие по делу возоб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июля 2015 г. в Арбитражный суд Удмуртской Республики направлено заявление о привлечении бывших руководителей Банка к субсидиарной ответственности. Определением Арбитражного суда Удмуртской Республики от 22 сентября 2015 г. рассмотрение дела прио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ением 17 Арбитражного апелляционного суда от 19 ноября 2015 г. и Постановлением Арбитражного суда Уральского округа от 4 апреля 2016 г. в удовлетворении апелляционной и кассационной жалоб конкурсного управляющего Банка на определение Арбитражного суда Удмуртской Республики о приостановлении заявления о привлечении бывших руководителей Банка к субсидиарной ответственности отказано. 2 июня 2016 г. в Коллегию по экономическим спорам Верховного суда Российской Федерации направлена кассационная жалоба. Определением от 2 августа 2016 г. конкурсному управляющему отказано в передаче кассационной жалобы для рассмотрения в судебном заседании Судебной коллегии по экономическим спорам Верховного Суда РФ, поскольку на дату подачи заявления не завершены процедуры формирования конкурсной массы и реализации имущества должника и не окончены расчеты с кредиторами. 2 февраля 2017 г. подано заявление на имя заместителя председателя Верховного суда РФ об отмене Определения судьи от 2 августа 2016 г. и передаче кассационной жалобы для рассмотрения в судебном заседании Судебной коллегии. 2 марта 2017 г. письмом Судебной коллегии по экономическим спорам Верховного суда РФ отказано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АО «УРАЛЬСКИЙ ТРАСТОВЫЙ БАНК» по состоянию на 1 апрел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485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2"/>
        <w:gridCol w:w="4860"/>
        <w:gridCol w:w="1800"/>
        <w:gridCol w:w="1762"/>
      </w:tblGrid>
      <w:tr>
        <w:trPr>
          <w:trHeight w:val="253" w:hRule="atLeast"/>
        </w:trPr>
        <w:tc>
          <w:tcPr>
            <w:tcW w:w="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253" w:hRule="atLeast"/>
        </w:trPr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 94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974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6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32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суммы начисленной амортизации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3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73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1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5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5 84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 7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(затрат) на проведение конкурсного производства в отношении ОАО «УРАЛЬСКИЙ ТРАСТОВЫЙ БАНК» за период с 12 июля 2012 г. по 1 апреля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485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4591"/>
        <w:gridCol w:w="1086"/>
        <w:gridCol w:w="1086"/>
        <w:gridCol w:w="1636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976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105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8 87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524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781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8 743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4 50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 886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7 614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на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5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16T13:55:00Z</dcterms:modified>
  <cp:revision>1</cp:revision>
  <dc:subject/>
  <dc:title/>
</cp:coreProperties>
</file>