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апреля 2017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1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4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ы с 10 ноября 2016 г. по 26 января 2017 г. и с 10 января по 20 марта 2017 г. проводилась реализация имущества Банка (автотранспортное средство, банковское оборудование, мебель) балансовой стоимостью менее 100 тыс. руб., по итогам которой в конкурсную массу Банка поступили денежные средства 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автотранспортные средства, права требования к юридическим и физическим лицам), назначенные на 27 декабря и 22 февраля 2017 г., признаны несостоявшимися в связи с отсутствием заявок. В период с 13 апреля по 5 июля 2017 г. организовано проведение торгов указ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результате погашения заемщиками ссудной задолженности в добровольном порядке в конкурсную массу Банка поступили денежные средства в размере 33 1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апреля 2017 г. в суды подано 54 исковых заявления на общую сумму 1 264 721 тыс. руб., из которых в полном объеме или частично удовлетворено 37 заявлений на общую сумму 725 861 тыс. руб. Отказано в удовлетворении 2 исковых заявлений на сумму 41 972 тыс. руб. На основании вступивших в законную силу судебных актов возбуждено 9 исполнительных производств на общую сумму 18 6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 заявления о признании выявленных сделок на сумму 3 965 тыс. руб. недействительными и применении последствий их недействительности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 и возможного преднамеренного банкротства Банком России 27 июня 2016 г. в правоохранительные органы направлено заявление по ст. 159 «Мошенничество», 160 «Присвоение или растрата», 201 «Злоупотребление полномочиями», 195 «Неправомерные действия при банкротстве» и 196 «Преднамеренное банкротство» УК РФ. По результатам рассмотрения указанного заявления неоднократно выносились постановления об отказе в возбуждении уголовного дела, которые отменялись прокуратурой. Очередное постановление об отказе в возбуждении уголовного дела вынесено 2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«РЕГНУМ БАНК» (ООО) по состоянию на 1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 589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87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8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44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09 683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«РЕГНУМ БАНК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9 апреля 2016 г. по 31 мар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4465"/>
        <w:gridCol w:w="1098"/>
        <w:gridCol w:w="1419"/>
        <w:gridCol w:w="1730"/>
      </w:tblGrid>
      <w:tr>
        <w:trPr>
          <w:trHeight w:val="299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 Перерасход (-)</w:t>
            </w:r>
          </w:p>
        </w:tc>
      </w:tr>
      <w:tr>
        <w:trPr>
          <w:trHeight w:val="299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3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1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372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2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9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13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 77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59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9 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3:41:00Z</dcterms:modified>
  <cp:revision>1</cp:revision>
  <dc:subject/>
  <dc:title/>
</cp:coreProperties>
</file>