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ПРИСКО КАПИТАЛ 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августа 2016 года по делу № А40-148603/16-30-232Б Коммерческий банк «ПРИСКО КАПИТАЛ БАНК» (акционерное общество) (КБ «ПРИСКО КАПИТАЛ БАНК», АО, далее – Банк, ОГРН 1027739700548, ИНН 7713029647, адрес регистрации: 123022, г. Москва, Б. Предтеченский пер., д. 22)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была размещена на сайте Агентства и в Едином федеральном реестре сведений о банкротстве 8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6 января по 26 июля 2017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в размере 6,2 % суммы установленных требований. По состоянию на 1 апреля 2017 года на выплаты кредиторам Банка направлены денежные средства в размере 122 8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7 года имущество, неучтенное на балансе,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21 марта 2017 года проведены электронные торги правами требования к должникам Банка в форме открытого аукциона, которые признаны несостоявшимися в связи с отсутствием заявок. Повторные торги указанным имуществом назначены на 11 мая 2017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24 апреля 2017 года проведены электронные торги имуществом Банка (памятные монеты, банковское оборудование, офисная мебель) в форме открытого аукциона, которые признаны несостоявшимися в связи с отсутствием заявок. Повторные торги указанным имуществом назначены на 13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7 года в рамках работы по взысканию ссудной задолженности с должников Банка в суды подано 62 исковых заявления на общую сумму 973 003 тыс. руб., удовлетворено 32 исковых заявления на общую сумму 315 282 тыс. руб., на рассмотрении находится 30 исковых заявлений. На основании вступивших в законную силу судебных актов возбуждено 12 исполнительных производств на общую сумму 81 005 тыс. руб., 3 из которых завершены актами о невозможности взыскания задолженности на общую сумму 42 0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выявлены сделки, имеющие в соответствии с законодательством о банкротстве признаки недействительности. С целью принятия решений о подаче заявлений в суд в настоящее время осуществляется правовой анализ имеющейся в Банке документ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вгуста 2016 года Банком России в МВД России и СК России направлено заявление по ст. 159, 160, 201, 195 и 196 УК РФ по фактам хищения имущества Банка под видом выдачи кредитов юридическим лицам, а также возможного преднамеренного банкротства Банка. 27 октября 2016 года ОЭБиПК УВД по ЦАО ГУ МВД России по г. Москве вынесено постановление об отказе в возбуждении уголовного дела. 15 декабря 2016 года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7 года в СУ УВД по ЦАО ГУ МВД России по г. Москве направлено заявление по ч. 4 ст. 160 УК РФ по факту хищения имущества Банка под видом выдачи кредита физическому лиц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3:00Z</dcterms:created>
  <dc:creator>Прокопышина Елена Анатольевна</dc:creator>
  <dc:description/>
  <dc:language>en-US</dc:language>
  <cp:lastModifiedBy>Прокопышина Елена Анатольевна</cp:lastModifiedBy>
  <dcterms:modified xsi:type="dcterms:W3CDTF">2017-05-16T10:35:00Z</dcterms:modified>
  <cp:revision>1</cp:revision>
  <dc:subject/>
  <dc:title/>
</cp:coreProperties>
</file>