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Интерактив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августа 2016 года (дата объявления резолютивной части 4 августа 2016 года) по делу № А40-114174/16-124-180Б «Интерактивный Банк» (Общество с ограниченной ответственностью) («Интерактивный Банк» (ООО), далее – Банк, ИНН 7744000824, ОГРН 1027700406733, зарегистрированный по адресу: 119146, г. Москва, Комсомольский проспект, д. 32) признан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0 февраля 2017 года в Едином федеральном реестре сведений о банкротстве, а также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30 декабря 2016 года полностью завершена инвентаризация имущества Банка, проведенная по состоянию на дату начала конкурсного производства (4 августа 2016 года). В ходе инвентаризации выявлена недостача имущества на сумму 326 106 тыс. руб. Наибольшая сумма недостачи в размере 288 123 тыс. руб. связана с отсутствием подтверждающих документов по ценным бумагам. Сведения о результатах инвентаризации размещены 11 января 2017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7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задолженности с должников Банка в судебном порядке. По состоянию на 1 апреля 2017 года в судебные органы предъявлено 30 исков на общую сумму 2 374 940 тыс. руб., из которых удовлетворено 16 исков на сумму 1 290 913 тыс. руб., 14 исков на сумму 1 084 027 тыс. руб. находя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конкурсным управляющим в суды подано 8 заявлений на общую сумму 774 938 тыс. руб., которые в настоящее врем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ня 2016 года Агентством в СД МВД России направлено заявление по ч. 4 ст. 159.5 УК РФ по факту совершенного работниками Банка покушения на хищение денежных средств из фонда обязательного страхования вкладов. По результатам рассмотрения заявления 21 сентября 2016 года СУ УВД по ЦАО ГУ МВД России по г. Москве возбуждено уголовное дело по ч. 4 ст. 159 УК РФ. Банк признан потерпевши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ода конкурсным управляющим в СД МВД России направлено заявление по ч. 4 ст. 160 УК РФ по факту хищения принадлежащего Банку автомобиля, которое в дальнейшем было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7 года конкурсным управляющим в СУ УВД по ЦАО ГУ МВД России по г. Москве направлено заявление по ч. 4 ст. 160 УК РФ по факту хищения принадлежащего Банку имущества под видом приобретения ценных бумаг и совершения сделок по уступке прав требований по кредитным договорам.</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25:00Z</dcterms:created>
  <dc:creator>Прокопышина Елена Анатольевна</dc:creator>
  <dc:description/>
  <dc:language>en-US</dc:language>
  <cp:lastModifiedBy>Прокопышина Елена Анатольевна</cp:lastModifiedBy>
  <dcterms:modified xsi:type="dcterms:W3CDTF">2017-05-16T10:27:00Z</dcterms:modified>
  <cp:revision>1</cp:revision>
  <dc:subject/>
  <dc:title/>
</cp:coreProperties>
</file>