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Санкт-Петербурга и Ленинградской области от 3 апреля 2017 г. (резолютивная часть объявлена 29 марта 2017 г.) по делу № А56-52798/2016 Акционерное общество «Русский торгово-промышленный банк» (АО «Рускобанк», далее - Банк, ОГРН 1027800004517, ИНН 7834000138, зарегистрированное по адресу: 188640, Ленинградская обл., г. Всеволожск, Всеволожский пр., д.29), признано несостоятельным (банкротом),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введения процедуры конкурсного производства, по данным временной администрации по управлению Банком (далее – временная администрация), балансовая стоимость активов Банка, с учетом исключения из них суммы созданного резерва на возможные потери и амортизации основных средств, составила 2 664 347 тыс. руб., в том числе: денежные средства в кассе и на счетах в Банке России – 921 944 тыс. руб., средства в кредитных организациях – 309 821 тыс. руб., чистая ссудная задолженность – 848 904 тыс. руб., основные средства, нематериальные активы и материальные запасы – 448 558 тыс. руб., прочие активы – 135 1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7 421 777 тыс. руб., в том числе обязательства перед физическими лицами и индивидуальными предпринимателями – 6 584 3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марта 2017 г. конкурсному управляющему предъявлены требования 1 081 заявителя, которые в настоящее время находятся на рассмотрении. Дата закрытия реестра требований кредиторов –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для удовлетворения требований кредиторов Банка на первоначальном этапе могут быть направлены денежные средства в размере не менее 72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0:22:00Z</dcterms:modified>
  <cp:revision>1</cp:revision>
  <dc:subject/>
  <dc:title/>
</cp:coreProperties>
</file>