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дата объявления резолютивной части –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апреля 2017 года срок конкурсного производства в отношении Банка продлен на 6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6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ссудная и дебиторская задолженность) балансовой стоимостью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недвижимость балансовой стоимостью 380 780 тыс. руб.) посредством публичного предложения, проведенных в период с 13 декабря 2016 года по 15 апреля 2017 года, часть имущества реализована, в конкурсную массу поступи денежные средства в размере 7 119 тыс. руб., в том числе в качестве задатка поступили денежные средства в размере 96 тыс. руб. (балансовая стоимость имущества 1 331 тыс. руб.), имущество не продано в связи с отказом покупателей от приобретен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прочие основные средства) балансовой стоимостью 50 041 тыс. руб. посредством публичного предложения, проведенных в период с 13 декабря 2016 года по 15 апреля 2017 года, часть имущества реализована, в конкурсную массу поступи денежные средства в размере 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 по векселям) балансовой стоимостью 652 635 тыс. руб. посредством публичного предложения, проведенные в период с 16 января по 4 апреля 2017 года признаны несостоявшимися ввиду отсутствия заявок претендентов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о 2 февраля по 17 мая 2017 года организовано проведение электронных торгов посредством публичного предложения имуществом Банка (прочие основные средства) балансовой стоимостью 21 8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января по 31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97"/>
        <w:gridCol w:w="1696"/>
        <w:gridCol w:w="1397"/>
        <w:gridCol w:w="1340"/>
        <w:gridCol w:w="1675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86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10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12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комнатная квартира - общая площадь 58 кв.м, расположенная по адресу: Кабардино-Балкарская республика, г. Нальчик, ул. Ватутина, д.22, кв.5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камухова Е.В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общая площадь 625,3 кв.м., 1-ый этаж, расположенное по адресу: г. Санкт-Петербург, ул. Варшавская, д. 63, корп. 1, пом. 46Н лит.А, нежилое помещение - общая площадь 704 кв.м., 2-ой этаж, расположенное по адресу: г. Санкт-Петербург, ул. Варшавская, д. 63, корп. 1, пом. 7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Мобайл"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48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5 (задаток)</w:t>
            </w:r>
          </w:p>
        </w:tc>
      </w:tr>
      <w:tr>
        <w:trPr/>
        <w:tc>
          <w:tcPr>
            <w:tcW w:w="4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 21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00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января по 20 марта 2017 года конкурсным управляющим проведены расчеты с кредиторами Банка первой очереди, требования которых включены в реестр требований кредиторов Банка, в размере 1,2 % суммы неудовлетворенных требований. Всего по состоянию на 1 апреля 2017 года на выплаты кредиторам Банка направлено 1 105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судебные органы подано 830 исков на общую сумму 31 053 271 тыс. руб., удовлетворено 430 исков на общую сумму 17 277 305 тыс. руб. На основании вступивших в законную силу судебных актов возбуждено 1 246 исполнительных производств на сумму 10 659 904 тыс. руб. (в том числе по солидарным должникам), 3 из которых на сумму 14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32 должника Банка – юридических и физических лиц находятся в процедурах банкротства. Требования Банка к 24 должникам на общую балансовую сумму 7 119 597 тыс. руб. включены в реестр требований кредиторов должника, остальные требования в размере 3 760 242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по выявлению сомнительных сделок Банка в судебные органы подано 12 заявлений на общую сумму 1 898 790 тыс. руб., в том числе 9 заявлений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обстоятельств банкротства Банка 28 июля 2016 года конкурсным управляющим в СК России направлено заявление о наличии признаков преступлений, предусмотренных ч. 4 ст. 160 УК РФ «Присвоение или растрата» и ст. 196 УК РФ «Преднамеренное банкротство», совершенных бывшими руководителями Банка. Заявление приобщено к материалам уголовного дела, возбужденного по факту хищения имущества ПАО «АМБ Банк»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ГСУ СК России в отношении конечного собственника Банка возбуждено уголовное дело по ч. 4 ст. 159 «Мошенничество» УК РФ. Банк признан потерпевшим и гражданским истцом по уголовному делу. Срок предварительного следствия по делу продлен до 2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7 487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61 830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 800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8 48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5 675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 88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826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50 95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573 1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 8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октября 2015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4723"/>
        <w:gridCol w:w="1127"/>
        <w:gridCol w:w="1128"/>
        <w:gridCol w:w="1652"/>
      </w:tblGrid>
      <w:tr>
        <w:trPr>
          <w:trHeight w:val="299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7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325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3 376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07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57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5 021</w:t>
            </w:r>
          </w:p>
        </w:tc>
      </w:tr>
      <w:tr>
        <w:trPr/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7 77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9 38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8 39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5:01:00Z</dcterms:modified>
  <cp:revision>1</cp:revision>
  <dc:subject/>
  <dc:title/>
</cp:coreProperties>
</file>