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утузо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ля 2014 г. по делу № А40-83871/2014 Коммерческий Банк «Кутузовский» Общество с ограниченной ответственностью (КБ «Кутузовский» ООО) (далее – Банк, ОГРН 1037739771640, ИНН 7730063084, юридический адрес: 121165, г. Москва, ул. Студенческая, д. 44/28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31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30 января 2017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.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Банка осуществлено списание невозможного к взысканию и реализации имущества Банка (дебиторская задолженность) общей балансовой стоимостью 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работа по оспариванию сомнительных сделок и взысканию ссудной задолженности в судебном порядке. По результатам проведенных мероприятий от исковой работы в конкурсную массу Банка поступили денежные средства в размере 1 9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их обнаружения будут пред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 сентября 2014 г. в МВД России направлено заявление по ст. 160, 201 и 196 УК РФ по фактам хищения денежных средств Банка и злоупотребления полномочиями при кредитовании юридических лиц, а также возможного преднамеренного банкротства Банка. По результатам рассмотрения заявления ОЭБиПК УВД по ЗАО ГУ МВД России по г. Москве неоднократно выносились постановления об отказе в возбуждении уголовного дела, которые отменялись прокуратурой, в том числе по жалобам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ноября 2016 г.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4:02:00Z</dcterms:modified>
  <cp:revision>1</cp:revision>
  <dc:subject/>
  <dc:title/>
</cp:coreProperties>
</file>