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Евро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2071/2015 Коммерческий банк «Еврокредит» (общество с ограниченной ответственностью) (Банк «Еврокредит» (ООО)) (далее – Банк, ОГРН 1027739648815, ИНН 7701013346, адрес регистрации: 105082, г. Москва, ул. Бакунинская, д. 80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6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6 января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в форме открытого аукциона с закрытой формой представления предложений по цене приобретения имущества Банка (транспортные средства, основные средства), проводившиеся 20 марта 2017 года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в форме открытого аукциона с закрытой формой представления предложений (права требования к юридическим и физическим лицам), проводившиеся 27 марта 2017 года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52 исковых заявления (в т.ч. 1 заявление неимущественного характера) на сумму 1 812 576 тыс. руб. Удовлетворено 17 исков на сумму 671 361 тыс. руб., в удовлетворении 7 исковых заявлений на сумму 445 541 тыс. руб. отказано. На основании вступивших в законную силу судебных актов возбуждено 8 исполнительных производств на сумму 224 404 тыс. руб., 1 из которых на сумму 198 тыс. руб. оконч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14 заявлений неимущественного характера о признании сделок недействительными и применении последствий их недействительности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декабря 2015 года временной администрацией в ОМВД России по Бауманскому району г. Москвы направлено заявление по ч. 3 ст. 195 УК РФ по факту непередачи кредитных досье и электронной базы данных Банка. По результатам рассмотрения заявления ОМВД России по Бауманскому району г. Москвы вынесено постановление об отказе в возбуждении уголовного дела, которое 13 мая 2016 года отменено прокуратурой. Материал проверки по заявлению передан в ОЭБиПК УВД по ЦАО ГУ МВД России по г. Москве,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апреля 2016 года Банком России в МВД России и СК России направлено заявление по ст. 159 УК РФ, ст. 159.5 УК РФ, ст. 160 УК РФ, ст. 195 УК РФ, ст. 201 УК РФ и ст. 196 УК РФ по фактам хищения имущества Банка под видом выдачи кредитов физическим и юридическим лицам и совершения иных сделок, принятия в качестве отступного недвижимого имущества по завышенной стоимости, непередачи кредитных досье и электронной базы данных Банка, покушения на хищение денежных средств из фонда обязательного страхования вкладов, а также возможного преднамеренного банкротства Банка. 4 мая 2016 года заявление, направленное в МВД России, направлено для рассмотрения в УВД по ЦАО ГУ МВД России по г. Москве. 29 августа 2016 года заявление направлено в СУ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3:55:00Z</dcterms:modified>
  <cp:revision>1</cp:revision>
  <dc:subject/>
  <dc:title/>
</cp:coreProperties>
</file>