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(резолютивная часть объявлена 20 января 2014 г.)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32,20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сего на расчеты с кредиторами направлены денежные средства в размере 799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января по 31 марта 2017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ссудная задолженность и прочие размещенные средства) общей балансовой стоимостью 1 45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24 ноября 2016 г. по 1 февраля 2017 г. проведены электронные торги имуществом Банка (недвижимое имущество, транспортные средства, основные средства) посредством публичного предложения. По результатам которых в конкурсную массу поступили денежные средства в размере 20 885 тыс. руб., в том числе от реализации недвижимого имущества (здание детского сада 1 719,3 кв. м., расположенное на земельном участке 6 968 кв. м. по адресу: Московская область, г. Одинцово, Можайское ш., д. 96, балансовой стоимостью 66 058 тыс. руб.) на сумму 20 4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7 г. в суды подано 212 исковых заявлений на общую сумму 8 762 628 тыс. руб., из которых удовлетворено 127 исковых заявлений на сумму 6 783 586 тыс. руб., в удовлетворении 37 исковых заявлений на сумму 940 797 тыс. руб. Банку отказано. На основании вступивших в законную силу судебных актов возбуждено 64 исполнительных производств на сумму 4 389 391 тыс. руб., 2 из которых на сумму 381 66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исковой работы в конкурсную массу поступили денежные средства в размере 296 9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й, предусмотренных ч. 4 ст. 160 «Присвоение или растрата» совершенных и.о. Председателем Правления Банка, которо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 Указанное уголовное дело соединено в одно производство с уголовным делом, возбужденным в отношении и.о. Председателя Правления Банка по ч. 4 ст. 159 УК РФ Мошенничество». 29 января 2016 г. производство предварительного следствия по уголовному делу приостановлено в связи с розыском и.о.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26 октября 2016 г. уголовное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В настоящее время по заявлению проводится дополнительная проверка. 19 феврал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50:00Z</dcterms:modified>
  <cp:revision>1</cp:revision>
  <dc:subject/>
  <dc:title/>
</cp:coreProperties>
</file>