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счетам требования по договору РКО №237 от 8 июня 2010 года, заключенному с ООО «АвтоСпецЗапчасть», на сумму 400,00 руб., договору РКО №5550 от 14 сентября 2015 года, заключенному с ООО РБ «Ресурс», на сумму 1 200,00 руб., а также по расчетам по оплате комиссий ИП Балашова Г.Н. на сумму 372,75 руб. и ООО «БОКС» на сумму 1 508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на общую сумму в размере 3 480,7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07:00Z</dcterms:modified>
  <cp:revision>1</cp:revision>
  <dc:subject/>
  <dc:title/>
</cp:coreProperties>
</file>