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Уральский инновационный коммерческий банк «Уралинкомбанк» (ООО «УИК-Банк») (далее-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0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будут осуществляться с 4 мая по 2 июня 2017 года (включительно) в размере 0,56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54:00Z</dcterms:modified>
  <cp:revision>1</cp:revision>
  <dc:subject/>
  <dc:title/>
</cp:coreProperties>
</file>