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Банка «Народный кред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8 декабря 2014 года (резолютивная часть объявлена 3 декабря 2014 года) по делу № А40-171160/2014 Открытое акционерное общество Банк «Народный кредит» (ОАО Банк «Народный кредит», далее – Банк, ОГРН 1097711000034, ИНН 7750005436, адрес регистрации: 127006, г. Москва, ул. Долгоруковская, д. 9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о рассмотрении отчета конкурсного управляющего Банком назначено на 15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, что срок расчетов с кредиторами первой очереди, требования которых включены в реестр требований кредиторов Банка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000 руб., в размере 100% суммы требований, установленных в указанной части, а также по прочим обязательствам в размере 14,83% суммы неудовлетворенных требований, продлен до 30 июн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4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10T11:44:00Z</dcterms:modified>
  <cp:revision>1</cp:revision>
  <dc:subject/>
  <dc:title/>
</cp:coreProperties>
</file>