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ДБ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увашской Республики – Чувашии от 2 ноября 2015 года (резолютивная часть объявлена 26 октября 2015 г.) по делу № А79-8396/2015 Коммерческий Банк «Бизнес для Бизнеса» (общество с ограниченной ответственностью) (КБ «БДБ» (ООО), далее – Банк, ОГРН 1022100008325, ИНН 2119000435, адрес регистрации: 429060, Чувашская Республика, г. Ядрин, ул. Красноармейская, д. 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1,58% суммы установленных требований, продлен до 21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29:00Z</dcterms:modified>
  <cp:revision>1</cp:revision>
  <dc:subject/>
  <dc:title/>
</cp:coreProperties>
</file>