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8.04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ООО «Внешпром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4 марта 2016 года (дата объявления резолютивной части 11 марта 2016 года) по делу № А40-17434/16 Внешнеэкономический промышленный банк (Общество с ограниченной ответственностью) (ООО «Внешпромбанк») (далее – Банк), ОГРН 1027700514049, ИНН 7705038550, зарегистрированный по адресу: 119991, г. Москва, Комсомольский пр-т, д. 42, стр. 1,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е назначено, срок конкурсного производства продлен до 14 сентября 2017 го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 о продлении до 30 июня 2017 года (включительно) срока проведения расчетов с кредиторами первой очереди Банка, требования которых включены в реестр требований кредиторов, в размере 12,87% суммы установленных требова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25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5-10T11:26:00Z</dcterms:modified>
  <cp:revision>1</cp:revision>
  <dc:subject/>
  <dc:title/>
</cp:coreProperties>
</file>