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ind w:left="7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АКБ «МИРЪ» (АО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Решением Арбитражного суда г. Москвы, резолютивная часть которого объявлена 17 апреля 2017 года, по делу № А40-19793/17-174-27 Акционерный Коммерческий Банк «МИРЪ» (Акционерное общество) (АКБ «МИРЪ» (АО), </w:t>
        <w:br/>
        <w:t>ОГРН 1026300003168, ИНН 6312023300, зарегистрированный по адресу: 125252, г. Москва, ул. Авиаконструктора Микояна, д. 12,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удебное заседание по рассмотрению отчета конкурсного управляющего назначено на 16 апреля 2018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конкурсного управляющего по адресу: 127055, г. Москва, </w:t>
        <w:br/>
        <w:t>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ладельцам имущества, находящегося на хранении в АКБ «МИРЪ» (АО)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280"/>
      <w:ind w:firstLine="540"/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43:00Z</dcterms:created>
  <dc:creator>сингаевская ольга александровна</dc:creator>
  <dc:description/>
  <dc:language>en-US</dc:language>
  <cp:lastModifiedBy>Прокопышина Елена Анатольевна</cp:lastModifiedBy>
  <cp:lastPrinted>2017-05-05T12:07:00Z</cp:lastPrinted>
  <dcterms:modified xsi:type="dcterms:W3CDTF">2017-05-05T12:43:00Z</dcterms:modified>
  <cp:revision>2</cp:revision>
  <dc:subject/>
  <dc:title>Без досылки бумажного экземпляра</dc:title>
</cp:coreProperties>
</file>