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янва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6 исковых заявлений на общую сумму 10 852 048 тыс. руб. Удовлетворено 24 иска на сумму 9 982 593 тыс. руб. На основании вступивших в законную силу судебных актов возбуждено 15 исполнительных производств на сумму 6 635 946 тыс. руб., 3 из которых на сумму 1 338 34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 суды подано 26 заявлений о признании сделок на сумму 627 810 тыс. руб. недействительными и применении последствий их недействительности. Удовлетворено 20 исков на сумму 79 516 тыс. руб., в удовлетворении 1 искового заявления на сумму 1 048 тыс. руб. отказано. На основании вступивших в законную силу судебных актов возбуждено 10 исполнительных производств на сумму 34 7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мая 2016 года по 28 марта 2017 года (включительно) осуществляются расчеты с кредиторами первой очереди Банка, требования которых включены в реестр требований кредиторов, в размере 5,88% суммы установленных требований. По состоянию на 1 апреля 2017 года на расчеты направлены денежные средства в размере 336 0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ода Банком России в МВД России и СК России направлены заявления по ст. 159 УК РФ, ст. 160 УК РФ, ст. 201 УК РФ и ст. 196 УК РФ по фактам хищения имущества Банка под видом выдачи кредитов юридическим лицам и возможного преднамеренного банкротства Банка. 27 января 2017 года УЭБиПК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7 года ГСУ ГУ МВД России по г. Москве возбуждено уголовное дело № 11701450149000991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4 октября 2015 года по 31 марта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2"/>
        <w:gridCol w:w="1029"/>
        <w:gridCol w:w="1030"/>
        <w:gridCol w:w="1739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81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5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71 65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6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6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5 699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 77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 41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7 3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9"/>
        <w:gridCol w:w="1715"/>
        <w:gridCol w:w="1716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5 122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48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11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93 9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8:12:00Z</dcterms:modified>
  <cp:revision>1</cp:revision>
  <dc:subject/>
  <dc:title/>
</cp:coreProperties>
</file>