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 апреля 2017 г. в Арбитражный суд г. Москвы направлено ходатайство о продлении срока конкурсного производства в отношении Банка на 6 месяцев,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9,66 % суммы установленных требований указанных кредиторов. По состоянию на 1 апреля 2017 г. на выплаты кредиторам направлены денежные средства в размере 234 9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твержденным комитетом кредиторов порядком реализация имущества Банка проводится в форме открытого аукциона и посредством публичного предложения. Так, электронные торги имуществом Банка (права требования, банковское оборудование), проведенные 17 января и 14 марта 2017 г., признаны не 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электронных торгов имуществом Банка (недвижимое имущество, транспортные средства, основные средства, доли в уставном капитале), проведенных 20 марта 2017 г., заключены договоры купли-продажи на общую сумму 719 тыс. руб. Повторные торги назначены на 10 мая 201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в периоды с 10 ноября 2016 г. по 26 января 2017 г., с 17 января по 27 марта 2017 г. проводилась реализация имущества Банка (банковское оборудование, мебель) балансовой стоимостью менее 100 тыс. руб., в том числе выявленного в ходе инвентаризации. Заявки на приобретение имущества не поступали. Нереализованное имущество Банка предложено к реализации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иод с 13 апреля по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апреля 2017 г. в суды предъявлено 95 исков на общую сумму 6 343 694 тыс. руб., из которых требования Банка удовлетворены по 54 искам на общую сумму 5 263 674 тыс. руб. На основании вступивших в законную силу судебных актов возбуждено 29 исполнительных производств на сумму 150 939 тыс. руб., 8 из которых на сумму 72 21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3 должников в размере 57 766 тыс. руб. Требования к 2 должникам на общую сумму 320 552 тыс. руб. находятся на рассмотрении в суде. По состоянию на 1 апреля 2017 г.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1 заявление о признании сделок на общую сумму 2 758 725 тыс. руб. недействительными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езультате погашения заемщиками ссудной задолженности в конкурсную массу Банка поступили денежные средства в размере 198 420 тыс. руб., в том числе в рамках судебной работы - 7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 15 июня 2016 года Банком России в МВД России и СК России направлено заявление по ст. 159 «Мошенничество», 160 «Присвоение и растрата», 201 «Злоупотребление полномочиями», 159.5 «Мошенничество в сфере страхования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СК РФ 3 октября 2016 года в отношении председателя правления Банка и его заместителей возбуждено уголовное дело по ч. 4 ст. 160 «Присвоение и растрата» УК РФ по факту хищения имущества Банка под видом выдачи кредитов юридическим лицам. Банк признак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0 апреля 2016 г. по 31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40"/>
        <w:gridCol w:w="1221"/>
        <w:gridCol w:w="1390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4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49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14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 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3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6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652"/>
        <w:gridCol w:w="1916"/>
        <w:gridCol w:w="1917"/>
      </w:tblGrid>
      <w:tr>
        <w:trPr>
          <w:trHeight w:val="299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5 997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80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- нерезидента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7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3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65 18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7:33:00Z</dcterms:modified>
  <cp:revision>1</cp:revision>
  <dc:subject/>
  <dc:title/>
</cp:coreProperties>
</file>