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янва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конкурсным управляющим осуществлены расчеты с кредиторами первой очереди Банка, требования которых включены в реестр требований кредиторов (далее – Реестр), в размере 5,95 % суммы установленных требований указанных кредиторов в сумме 230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осуществлено списание невозможных к реализации и взысканию активов Банка балансовой стоимостью 1 981 тыс. руб. (незавершенные расчеты, требования по прочим операциям, 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апреля 2017 г. в суды подано 774 иска на общую сумму 2 155 278 тыс. руб., требования конкурсного управляющего удовлетворены по 595 искам на сумму 1 571 324 тыс. руб., отказано в удовлетворении или прекращено производство по 8 искам на сумму 7 511 тыс. руб., 171 иск на сумму 553 529 тыс. руб. находится на рассмотрении. На основании вступивших в законную силу судебных актов возбуждено 566 исполнительных производств на сумму 67 376 тыс. руб., из которых 38 исполнительных производств на сумму 4 532 тыс. руб. завершены актами о невозможности взыскания задолженности. В ходе исковой работы в конкурсную массу поступили денежные средства в размере 13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(неимущественного характера), из которых 2 иска удовлетворены, 1 иск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а обстоятельств банкротства Банка, по результатам которой, в случае их обнаружения будут пред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. Банком России в МВД России и СК России направлено заявление по ст. 159 «Мошенничество», 160 «Присвоение 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ВАО ГУ МВД России по г. Москве неоднократно выносились постановления об отказе в возбуждении уголовного дела, которые отменялись органами прокуратуры. В дальнейшем заявление приобщено к материалам уголовного дела, возбужденного 22 ноября 2016 г. в отношении заместителя председателя правления Банка по ч. 4 ст. 160 УК РФ («Присвоение и растрата») по факту хищения имущества Банка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22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ПАО АКБ «Капиталбанк», ООО КБ «Пульс Столицы», АО «СМАРТБАНК», ООО «Промрегионбанк», ПАО АКБ «Кредит-Москва», ПАО АКБ «СТРАТЕГИЯ»)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7:17:00Z</dcterms:modified>
  <cp:revision>1</cp:revision>
  <dc:subject/>
  <dc:title/>
</cp:coreProperties>
</file>