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Н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(дата объявления резолютивной части 29 декабря 2015 года)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c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28 феврал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7 февраля 2017 года проведены электронные торги имуществом Банка (права требования к должникам Банка, недвижимое имущество, транспортные и основные средства) в форме открытого аукциона, которые признаны несостоявшимися, в связи с отсутствием заявок. По итогам повторных торгов вышеуказанным имуществом, проведенных 29 марта 2017 года, заключен договор уступки права требования на сумму 5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в рамках работы по взысканию ссудной задолженности с должников Банка в суды подано 453 исковых заявления на общую сумму 1 966 534 тыс. руб., удовлетворено 380 исковых заявлений на общую сумму 625 285 тыс. руб., по 3 исковым заявлениям на общую сумму 117 552 тыс. руб. Банку отказано, на рассмотрении находится 70 исковых заявлений. На основании вступивших в законную силу судебных актов возбуждено 360 исполнительных производств на общую сумму 335 633 тыс. руб., 126 из которых на общую сумму 16 78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3 заявления на общую сумму 5 342 652 тыс. руб., из которых удовлетворено 2 заявления на общую сумму 4 926 729 тыс. руб.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9 7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. Заявление приобщено к материалам уголовного дела, возбужденного по заявлению от 27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е работников банков избрана мера пресечения в виде содержания под стражей. 28 января 2016 года в СД МВД России направлено заявление о признании Банка потерпевшим по делу. Дело передано для дальнейшего расследования в СУ по ЮЗАО ГСУ СК России по г. Москве, срок предварительного следствия по делу продлен до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ода заявление направлено из УЭБиПК ГУ МВД России по г. Москве в СД МВД России. Заявление приобщено к материалам уголовного дела, возбужденного по заявлению от 27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26 января 2017 года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6:53:00Z</dcterms:modified>
  <cp:revision>1</cp:revision>
  <dc:subject/>
  <dc:title/>
</cp:coreProperties>
</file>