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1 январ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. на расчеты с кредиторами направлены денежные средства в размере 216 988 тыс. руб., что составляет 26,23% суммы установленных требований кредиторов первой очереди, требования которых включены в реестр требований кредитор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.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права требования к должникам) на сумму 8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5 февраля по 9 апреля 2017 года организовано проведение электронных торгов имуществом Банка (права требования к физическим и юридическим лицам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7 г. в судебные органы предъявлено 423 исковых заявления на общую сумму 6 848 926 тыс. руб., удовлетворено в полном объеме и частично 258 исковых заявлений на сумму 6 509 986 тыс. руб., на рассмотрении находится 61 исковое заявление на сумму 213 877 тыс. руб. Отказано в удовлетворении по 104 исковым заявлениям на сумму 13 768 тыс. руб. На основании вступивших в законную силу судебных актов возбуждено 273 исполнительных производства на общую сумму 5 809 873 тыс. руб., из которых 41 исполнительное производство на сумму 2 512 200 тыс. руб. заверш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 предъявлено 105 заявлений на общую сумму 3 289 796 тыс. руб., из них удовлетворено полностью и частично 88 заявлений на сумму 2 690 010 тыс. руб., 3 заявления на сумму 37 364 тыс. руб. находятся на рассмотрении, отказано в удовлетворении 14 заявлений на сумму 509 4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82 3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их обнаружения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06:48:00Z</dcterms:modified>
  <cp:revision>1</cp:revision>
  <dc:subject/>
  <dc:title/>
</cp:coreProperties>
</file>